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е бюджетное учреждение культур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Централизованная библиотечная систем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ЦГБ им. М.Горького; Справочно-информационный отдел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132580" cy="550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Батайс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014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91.9:26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Б 2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оставитель: Малютина Н.В. 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ветственный за выпуск: директор МБУК «ЦБС» Парасоцкая Е. В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Батайский хронограф. Год 2013 [Текст]: библиогр. указ. лит. о городе / МБУК «ЦБС»; ЦГБ им. М.Горького; сост. Н.В. Малютина. - Батайск, 2014. - 60 с. – 12 экз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  <w:t>Уважаемые читатели!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Библиографический указатель литературы о Батайске представляет собой ежегодное издание, в которое  включены статьи из региональных, областных  и городских периодических изданий вышедших в 2013 году, отражающие основные события из истории города, его  экономической, общественной и культурной жизни, о людей, внесших весомый вклад в развитие города и страны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Материал расположен в систематическим порядке согласно краеведческому классификатору, внутри разделов – в алфавите, нумерация единая. Библиографические пособия включенные в список подготовлены сотрудниками МБУК «ЦБС» Батайск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писок сформирован из Сводного каталога библиотек Ростовской области (базы Краеведение, Краеведческий каталог РО). Отбор документов – сплошной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В начале списка перечислены основные события, произошедшие за указанный год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спомогательный аппарат представлен указателем персоналий, предметным указателем, списком периодических изданий, в которых были опубликованы статьи.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656"/>
      </w:tblGrid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события года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е работы о городе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ы государственной власт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сполнительная власть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ставительная власть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стное самоуправление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д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ы внутренних дел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куратура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Федеральная служба исполнения наказания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лиция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тивопожарная служба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лужба по чрезвычайным ситуациям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енно-политическая жизнь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олодежное движение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Самодеятельные общественные организаци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енное дело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лигиозные конфесси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сфера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Социальная защита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711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Семья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Население 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Наркомания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рия 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Великая Отечественная война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рода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Промышленность 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ищевая промышленность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Обувное производство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Строительство, строительные материалы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Собаководство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Транспорт 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Железнодорожный транспорт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Жилищный фонд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 населенных мест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равоохранение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color w:val="000000"/>
              </w:rPr>
              <w:t>Лечебно-профилактические учреждения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Дошкольные учреждения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Учреждения дополнительного образования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Детское творчество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узе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амятники культуры и истори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ная жизнь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Живопись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Скульптура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Танец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Художественная самодеятельность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блиографические пособия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помогательные указател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Список периодических изданий,    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ных  при составлении указателя 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едметный указатель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269" w:hRule="atLeast"/>
        </w:trPr>
        <w:tc>
          <w:tcPr>
            <w:tcW w:w="5711" w:type="dxa"/>
            <w:tcBorders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Указатель персоналий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новные события год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 батайской Дорожной клинической больнице открыто отделение стоматологи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 микрорайоне Южный берег открыли памятник святому великомученику Пантелеимону-целителю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ткрытие Аллеи олимпийской славы (Аллеи победителей Олимпийских игр, уроженцев г. Батайска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ыборы мэра город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 Северном районе Батайска открылся новый детский сад «Умка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 сквере Дружбы народов установили Поклонный крес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озле городского музея истории установили бюст Константину Мазурову Герою Социалистического Труд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 городе появилась общественная организация защиты животных "Эгида"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кульптурной композиции "Александр Пушкин и Наталья Гончарова" в День города (скульптор Исаков С.М.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правочной службе русского языка в Центральной городской библиотеке им. М. Горьког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щие работы о город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ейнос, Н. Батайск красив и юн, как всегда: [батайчане отметили 244-й год рождения своего города]/ Н. Клейнос// Вперед. - 2013. - 1 окт. - С.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акарова, Ю. "Вместе с русскими нас 300 миллионов...": [Батайск посетили гости из сербского города-побратима Сремски-Карловци]/ Ю. Макарова// Вперед. -2013. -24 мая. -С. 2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акарова, Ю. Город на любой вкус: [достопримечательности г. Батайска]/Ю. Макарова// Вперед. -2013. -27 сент. - С. 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алярова, С. Есть конкретные сроки: [принято решение о передаче земель Министерства обороны в Авиагородке в муниципальную собственность города]/С. Малярова // Вперед.- 2013. -28 июня.- С. 1,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едаль "За заслуги перед городом Батайском": [о мероприятии в честь 75-летия присвоения Батайску статуса города; есть список награжденных почетным знаком мэра]// Вперед.- 2013. -1 окт.-С.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окроусова, А. Лет минувших анекдоты: [как в Батайске праздновали День города начиная с 1965 г.]/А. Мокроусова // Вперед.-2013.- 27 сент.- С. 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окроусова, А. Батайск растет вширь: [итоги социально-экономического развития города за I квартал 2013 года]А. Мокроусова// Вперед. -2013. -16 апр. -С. 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окроусова, А. Больше дорог, тротуаров и детских садов!: [итоги социально-экономического развития города за 9 месяцев 2013 г.]/А. Мокроусова// Вперед. -2013. -25 окт. -С. 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окроусова, А. Батайск получит почти 600 гектаров земли!: [Правительством Ростовской области принято решение о передаче городу значительной части земель Азовского района]/А. Мокроусова// Вперед.- 2013.- 12 апр.- С. 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Он был первым...: [некролог памяти Ю. П. Любченко, первого мэра и почетного гражданина города Батайска]// Вперед. -2013. -29 нояб.- С. 1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 xml:space="preserve">Помним, ценим, скорбим: [13 февраля 2013 года скончался Н.И. Черкашин Почетный гражданин города]// Вперед. -2013. -19 февр. -С. 3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Самусевич, К. И обидно, и жалко, и горько: [администрация Батайска уже 12 лет пытается добиться от военных передачи земель в муниципальную собственность]/К. Самусевич // Вперед. -2013. -16 апр.- С. 10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Микрорайоны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ейнос, Н. Северный: от традиций к современности: [о развитии микрорайона]/Н. Клейнос// Вперед. 2013. -16 авг. -С. 6-7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имашевская, В. Какой ты на самом деле, Восточный?: [прошлое, настоящее и будущее микрорайона]/В. Климашевская // Вперед. -2013.-2 авг. -С. 6-7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Круче, чем на Западе, живут батайчане в Западном!: [прошлое, настоящее и будущее микрорайона]// Вперед. -2013. -26 июля. -С. 6-7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>
          <w:color w:val="000000"/>
        </w:rPr>
        <w:t xml:space="preserve">Куницина В. Район Южный: союз промышленности и садоводов: [прошлое и настоящее микрорайона]/В. Куницина// Вперед.- 2013.- 23 авг. -С. 6-7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Центр города - центр жизни: [прошлое, настоящее центральной части города]/В. Куницина// Вперед. -2013. -9 авг.- С. 6-7, 8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Мокроусова, А. "У нас все есть!": [прошлое, настоящее и будущее микрорайона РДВС]/А. Мокроусова// Вперед. -2013. -19 июля. -С. 6-7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Мокроусова, А. ЮПЗ: Зона больших надежд: [перспективы развития южного района города]/А. Мокроусова// Вперед.- 2013.- 23 авг. -С. 6-7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Самусевич, К. Район суровых военных законов: [прошлое, настоящее и будущее микрорайона Авиагородок]/К. Самусевич // Вперед. -2013. -30 авг. -С. 5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Самусевич, К. Авиагородок-2012: [основные события жизни микрорайона]/ К. Самусевич// Вперед. -2013. -11 янв. -С. 6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Та самая "Таракановка": [прошлое, настоящее и будущее микрорайона Гайдара]// Вперед. -2013. -12 июля.-С. 6-7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рганы государственной вла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Любченко, И. Без проволочек и бюрократии: [беседа с председателем Батайской городской Думы об итогах работы в 2012 году]/Игорь Любченко; беседовала А. Мокроусова // Вперед.-2013.- 5 февр. -С. 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окроусова, А. Какую оценку поставят батайчане МФЦ?: [о предоставляемых услугах и перспективах развития многофункционального центра в Батайске]/А. Мокроусова// Вперед. -2013. -29 нояб.- С. 7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редставительная вла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Алексей Руденко: "Ответственность каждого члена комиссии измеряется надеждами избирателей": [о деятельности постоянной комиссии Батайской городской Думы по молодежной политике, образованию, культуре, здравоохранению, вопросам социальной защиты, физической культуре и спорту]// Вперед. -2013. -28 мая. -С. 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Овсюков, А. "Устав города - это наша конституция": [о деятельности постоянной комиссии Батайской городской Думы по бюджету, местным налогам и сборам, муниципальной собственности в 2012 году]/А. Овсюков// Вперед. -2013. -28 мая. -С. 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Организация на высоком уровне: [о работе Батайской городской Думы]// Вперед. -2013. -26 марта. -С. 4. 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Исполнительная вла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акарова, Ю. Батайск выбрал мэра города!: [В. Путилин в четвертый раз одержал победу в выборах на пост главы города]/Ю.Макарова// Вперед.- 2013. -10 сент. -С.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алярова, С. Олимпийцам зеленый свет: [мэра Батайска В. Путилина наградили за поддержку и развитие спорта]/С. Малярова// Вперед. -2013. -19 апр. -С.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окроусова, А. Кто представит Батайск в Законодательном собрании?: [о выдвижении кандидатов в депутаты]/А. Мокроусова// Вперед. -2013. -26 апр. -С. 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окроусова, А. Дума голосует "за"!: [мэр г. Батайска представил ежегодный отчет о результатах своей деятельности]/А. Мокроусова// Вперед.-2013. -17 мая. -С. 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Валерий Путилин: "Залог успеха - в ежедневной трудотерапии": [интервью мэра города]// Парламентский вестник Дона . - 2013. - № 1. - С. 14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стное самоуправл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имашевская, В. И город улучшают, и казну пополняют: [в Батайске отметили День местного самоуправления]/В. Климашевская// Вперед. -2013.-23 апр. -С. 1, 1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Самусевич, К. Воспитанник Макаренко: [батайчанин В. Зеленский прошел путь от голодного беспризорника до известного общественника]/К. Самусевич// Вперед.-2013. -28 июня. -С. 26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рганы внутренних де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Четыре человека на борьбу с коррупцией в Батайске: [о работе группы по экономической безопасности и противодействия коррупции]/В. Куницина // Вперед. -2013. -15 марта. -С. 1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щий, О. "В Батайске медом не намазано": [интервью начальника городского отдела МВД России]/ Олег Кущий; беседовала Кира Самусевич // Вперед.- 2013.- 18 янв.- С. 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Лебедев, Е. Докажите, что это притон: [беседа с руководителем батайского межрайонного отдела федеральной службы по контролю за оборотом наркотиков]/Е. Лебедев // Вперед. -2013. -22 марта. -С. 25.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Полиц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Самусевич, К. Вечная память Александру Янковскому: [на здании отдела МВД России по Батайску установлена мемориальная доска памяти погибшего милиционера]К. Самусевич// Вперед. -2013. -22 нояб. -С. 24.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Су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Сологуб, И. Батайчане будут судиться в "прямом эфире": [беседа с председателем батайского городского суда]/И. Сологуб// Батайское время. -2013. -27 февр.- С. 7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куратур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Александр Ткачев: "Батайчане недовольны работой УК": [интервью прокурора города] // Вперед. -2013. -11 янв. -С. 3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В Батайске новый прокурор: [краткая информация об А. Джиоеве] // Вперед. -2013. -9 июля. -С. 10.</w:t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едеральная служба исполнения наказан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окроусова, А. Исправленному верить: [исправительной колонии № 15 г. Батайска исполнилось 50 лет; есть историческая справка]/А. Мокроусова// Вперед. -2013.-2 июля.- С. 1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ивопожарная служб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Медиков представили к награде МЧС: [батайчан А. Чубенко и Ю. Веникова наградят медалью "За отвагу на пожаре"]// Вперед. - 2013. -25 янв. -С. 3.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лужба по чрезвычайным ситуация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"Служу России!": [в Батайске отметили День спасателя]/ В. Куницина// Вперед. -2013. -11 янв.- С. 2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щественно-политическая жиз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лодежное дви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ейнос, Н. Творить, работать, строить, побеждать!: [в Батайске утвердили молодежное правительство пятого созыва]/Н. Клейнос// Вперед. -2013. -2 июля. -С. 1,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Климашевская, В. Знатоки Конституции: [прошел первый этап городского конкурса организованного Отделом по делам молодежи администрации г. Батайска к 20-летию Конституции и избирательной системы РФ]/В. Климашевская// Вперед. -2013. -29 окт. -С. 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имашевская, В. Поленьев нарубили, журавликов подарили: [об акциях организованных молодежным парламентом Батайска к Международному дню пожилого человека]В. Климашевская// Вперед. -2013. -8 окт. -С. 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имашевская, В. Второе место за сплоченность: [о награждении в Правительстве Ростовской области молодежного парламента Батайска]/В. Климашевская // Вперед.- 2013. -9 апр. -С.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имашевская, В. Своей идеей надо гореть: [об участии батайской молодежи в первом конгрессе молодежных самоуправлений Ростовской области]/ В. Климашевская// Вперед. -2013.- 29 нояб. -С. 1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имашевская, В. Огонь нашей памяти: [в Батайске прошла патриотическая молодежная акция "Мы помним, мы славим, мы гордимся!"]/В. Кдимашевская// Вперед.- 2013. -14 мая. -С.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юшина, С. "Все идет из семьи": [беседа с председателем молодежного парламента Батайска]/С. Клюшина// Вперед. -2013. -19 апр. -С. 1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акарова, Ю. Комсомол - это была большая семья: [как развивалась и работала комсомольская организация в Батайске]/Ю. Макарова// Вперед. -2013.- 1 нояб. -С. 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инаев, А. Быть полезным - это счастье: [беседа с самым активным волонтером года]/А. Минаев; беседовала В. Климашевская // Вперед. -2013.-27 дек. -С. 1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амодеятельные общественные организ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Самусевич, К. В Батайске появилась зоозащитная организация: [краткая информация о деятельности общественной организации защиты животных "Эгида"]/К. Самусевич // Вперед. -2013. -25 июня. -С. 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оенное дел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Путь длиной в 90 лет: [о жизненном пути военного летчика М. Носова, выпускника батайского летного училища имени Серова]/В. Куницина// Вперед. -2013. -18 окт. -С. 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В Батайск не стыдно пригласить Президента: [на территории областного сборного пункта прошел День призывника]/В. Куницина// Вперед.- 2013.- 3 мая. -С. 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арсак, Д. В память о 9-летней войне: [беседа с руководителем областной организации воинов-афганцев; есть сведения о батайском отделении Союза ветеранов]/Д. Марсак// Вперед.- 2013.- 15 февр. -С. 2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Самусевич, К. "Опустела без тебя земля": [в Батайске почтили память погибших в авиакатастрофе 8 августа 1988 года летчиков 801 учебного авиационного полка]/К. Самусевич// Вперед. -2013. -16 авг. -С. 27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лигиозные конфе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Дорошенко, Ю. Настоятель Валерий: "Господь своим путем приводит человека к вере": [о новом настоятеле батайского храма Вознесения Господня]/Ю. Дорошенко// Батайское время. -2013.-6 марта. -С. 1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акарова, Ю. Колокола - молитва в звуке: [12 мастеров колокольного звона выпустит первая в области школа звонарей при батайском храме Вознесения Господня]/Ю. Макарова // Вперед. -2013. -19 апр. -С. 1,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акарова, Ю. В новый храм со старым иконостасом, или Как койсужане дошли до Святейшего Синода: [история строительства Храма Успения в Батайске]/Ю. Макарова// Вперед. -2013.- 29 марта. -С. 1, 2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нацаганов, А. Как обрести и не потерять веру: [беседа с настоятелем храма Святых Царственных страстотерпцев п. Красный Сад (Азовский район; Ростовская область)]/А. Мнацаганов; беседовала Ю. Макарова// Вперед. -2013.- 8 февр.- С. 2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Храм двух престолов: [на градостроительном совете представили проекты будущего храмового комплекса в честь целителя Пантелеимона]// Вперед. -2013. -1 февр. -С. 4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сфе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ая защи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окроусова, А. Социальные программы от ЦЗН: [программная деятельность центра занятости по снижению напряженности на рынке труда]/А. Мокроусова // Вперед. -2013. -18 июня. -С. 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Самусевич, К. Гореть на работе и не сгореть: [центру социального обслуживания населения Батайска 20 лет]/ К. Самусевич// Вперед. -2013. -4 окт.- С. 5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мь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Калинина, Е. Книга длиною в жизнь: [батайчанин В. Головань написал родословную своей семьи] /Е. Калинина // Вперед. -2013. -26 февр. -С. 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изявка, К. Золотой рубеж: [батайская семья Полевы отметила пятидесятилетний юбилей совместной жизни]/К. Кизявка// Вперед. -2013. -23 июля. -С. 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"С таким мужем можно быть домохозяйкой": [семья Котовых взяла под опеку троих детей]// Вперед.- 2013. -15 февр. -С. 1, 2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акарова, Ю. Без вас невозможно будущее: [батайчанка Н. Пугачева, мать шестерых детей награждена Почетным дипломом Губернатора Ростовской области "За заслуги в воспитании детей"]/Ю. Макарова// Вперед. -2013. -29 нояб. -С.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акарова, Ю. "В моих жилах течет турецкая кровь": [батайчанка С. Иванова проследила родословную своей семьи до петровских времен]/ Ю. Макарова// Вперед. -2013. -2 апр.- С. 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окроусова, А. Потомственная крестьянка Нина: [батайчанка Н. Сорочинская написала историю своего рода до десятого колена]/ А. Мокроусова // Вперед. -2013. -22 марта. -С. 1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окроусова, А. Любовь длиною в жизнь: [батайская семья Мудрых награждена знаком губернатора Ростовской области "Во благо семьи и общества"]/А. Мокроусова// Вперед. -2013. -17 мая. -С. 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сел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алинина, Е. Арифметика спасенных жизней: [статистика рождаемости в послевоенном Батайске]/ Е. Калинина // Вперед. -2013.- 8 февр.- С. 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"Мы должны жить по законам России, но не забывать свои традиции": [беседа с представителями национальных диаспор Батайска]/В. Куницина // Вперед. -2013. -1 нояб. -С.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рком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Горяинов, С. Центр, помогающий возвратиться к жизни: [интервью с руководителем общественной организации «Ростов без наркотиков» о начале строительства реабилитационного центра под Батайском]/С. Горяинов; беседовала И. Швец// Город N. -2013.- 27 авг. -С. 1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Горяинов, С. Исцеление молитвами и трудом: [беседа с руководителем общественной организации "Ростов без наркотиков" о строительстве в Батайске реабилитационного центра]/ С. Горяйнов// Вперед. -2013. -8 нояб. -С.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Швец, И. Что им стоит дом построить?: [о ресоциализации наркоманов и алкоголиков и о строительстве реабилитационного центра "Ростов без наркотиков" в городе Батайске]/И Швец//Московский комсомолец. - 2013. -14-21 авг. -С. 13 – (МК на Дону)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стор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ликая Отечественная вой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Антипин, А. Маршал поблагодарил за ... отступление: [воспоминание ветерана Великой Отечественной войны, участника битвы на Миус-фронте]/ Анатолий Антипин; беседовала Кира Самусевич // Вперед. -2013. -8 февр. -С. 9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Вертий, Е. "Все воевали, и я воевала": [воспоминания о ветеране ВОв, батайчанке А. Безменовой]/Е. Вертий// Вперед. -2013.-9 мая. -С. 7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Кавалерист 21-го гвардейского полка: [воспоминания о Ф. Чубенко, погибшем в 1944 г. в боях с немецко-фашистскими войсками на территории Польши]// Вперед.-2013. -9 мая. -С. 6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Калинина, Е. Галина Цыганенко: "С детьми и в 77 лет работается легко...": [воспоминания жительницы г. Батайска о войне]/Е. Калинина // Вперед. -2013. -12 апр. -С. 11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Кизявка, К. Потерянные герои: [воспоминания о батайчанине И. Баленко, погибшем в 1943 году в ходе сражений на территории Ростовской области]/К. Кизявка // Вперед.-2013. -29 янв. -С. 9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Кизявка, К. Затянувшаяся награда: [батайчанин А. Загорский получил награду через 40 лет после Великой Отечественной войны]/К. Кизявка // Вперед. -2013. -17 мая.-С. 25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Кизявка, К. "Но счастлив тот, чье будут помнить имя": [о боевом пути батайчанина И. Баленко, погибшем в 1943 году в ходе сражений на территории Ростовской области]/К. Кизявка// Вперед. -2013. -24 мая. -С. 9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лейнос, Н. Почтим память героев: [о батайчанах Героях Советского Союза]/Н. Клйнос// Вперед. -2013. -6 дек. -С. 10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имашевская, В. Без вести пропавший...: [о батайчанине И. Бондареве, погибшем в 1943 г. в боях под Миусом]/В. Климашевская // Вперед. -2013. -14 июня. -С. 10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имашевская, В. Самолеты врага определяла по звуку: [воспоминания А. Тараненко о Великой Отечественной войне]/В. Климашевская// Вперед. -2013. -9 мая. -С. 8 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"Когда слышу салют, накрываюсь подушкой": [воспоминания батайчан о Великой Отечественной войне]// Вперед. -2013. -14 июня. -С. 10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Кратман, А. За отвагу! За Сталинград!: [батайчанина Н. Варавву, ветерана Великой Отечественной войны пригласили в Волгоград на торжественное мероприятие, посвященное 70-летию Сталинградской битве]/ А. Кратман// Вперед.- 2013. -5 фев.- С. 3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"Я наследник Великой Победы!": [в Батайске отметили 68-ю годовщину Победы в Великой Отечественной войне]/В. Куницина// Вперед. -2013. -14 мая. -С. 1, 3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"Быть тебе наводчицей, больно меткая": [о батайчанке Р. Подольской, которая в 1943 году была среди тех, кто охранял переправы через Дон, соединявшие Ростов и Батайск]/ Виктория Куницина.// Вперед. -2013. -8 февр. -С. 7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Даже под авиационными бомбежками станция продолжала работать: [о Герое Социалистического труда К. Мазурове, который возглавлял станцию Батайск в годы Великой Отечественной войны]/В. Куницина// Вперед. -2013. -3 мая. -С. 7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Воевал под Сталинградом и брал Берлин: [воспоминания А. Переходько об освобождении Сталинграда в 1943 г.]/В. Куницина// Вперед. -2013. -9 мая. -С. 5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"Мы из Батайска": [о батайчанине П. Топоркове, участнике Великой Отечественной войны]/В. Куницина// Вперед. -2013. -28 июня. -С. 10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Героям Батайска - 90 лет: [батайчане Н. Варавва и А. Переходько, участники Великой Отечественной войны отметили юбилей]/В. Куницина // Вперед. -2013. -1 нояб.- С. 2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Погиб за правое дело: [воспоминания о Н. Острикове, который с 1941 по 1942 годы работал заместителем начальника станции Батайск по спецперевозкам]/В. Куницина // Вперед. -2013. -31 мая. -С. 8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Макарова, Ю. С гармонью на фронт: [о батайчанине И. Княжеченко, ветеране Великой Отечественной войны]/Ю. Макарова// Вперед. -2013. -21 июня. -С. 10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Мокроусова, А. Дорога жизни Николая Кладиенко: [воспоминания о батайчанине, участнике Великой Отечественной войны]/ А. Мокроусова// Вперед. -2013. -31 мая. -С. 8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Не дайте потерять нашу Победу!: [о праздновании 70-й годовщины освобождения Батайска от немецко-фашистских захватчиков]// Вперед. -2013. -12 февр. -С. 1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Нетребенко, В. Отзвуки грозового 1943-го: [воспоминания бывшего жителя Батайска об оккупации города]/В. Нетребенко// Вперед. -2013. -5 апр. -С. 8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Решетникова, Т. Андрей и Анна Ломакины боролись за Родину: [о батайской семье в годы Великой Отечественной войны]/Т. Решетникова // Вперед. -2013. -28 июня. -С. 10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Самусевич, К. Воевал под Ленинградом и освобождал Прибалтику: [воспоминания о батайчанине И. Синякине, участнике Великой Отечественной войны]/ К. Самусевич // Вперед.-2013.- 31 мая.- С. 8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Самусевич, К. 1127 человек за полдня похоронили в братской могиле в центре Батайска: [об освобождении города от немецко-фашистских захватчиков в 1943 году]/К. Самусевич// Вперед. -2013. -8 февр.- С. 6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Самусевич, К. Подпольщик из газеты "Вперед": [о В. Яценко, который во время оккупации Батайска смастерил самодельное радио для прослушивания сводок Совинформбюро и печатал листовки с выдержками из них]/ К Самусевич // Вперед. -2013.- 8 февр. -С. 1, 7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>
          <w:color w:val="000000"/>
        </w:rPr>
        <w:t>Самусевич, К. По законам совести и памяти: [о перезахоронении в Кумженской роще (Ростов-на-Дону) останков воина погибшего на территории г. Батайска в 1942 г., могила которого находилась во дворе частного дома]/К. Самусевич// Вперед. -2013. -8 февр.- С. 6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Самусевич, К. Памяти батайского подпольщика: [о судьбе В. Яценко, бывшем сотруднике газеты "Вперед"]/ К. Самусевич// Вперед. -2013. -15 марта.- С. 7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Самусевич, К. Вспомните о танкисте: [о И. Герасименко, который в 1943 году первым въехал на своем танке в Батайск в день освобождения города]/К. Самусевич// Вперед. -2013. -15 марта. -С. 9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Устименко (Фастова) В. Евгений Фастов хотел стать авиаконструктором: [воспоминания батайчанки о своем брате погибшем в ходе боевых действий на Миусе в 1943 году]/В. Устименко (Фастова) // Вперед. -2013. -24 мая. -С. 9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Филатова, С. Матвей Головко, солдат освободитель: [воспоминания батайчанки о своем отце, участнике Великой Отечественной войны]/С. Филатова// Вперед. -2013. -31 мая. -С.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р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колог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Беликов, С. Свалка вне закона: [об экологическом загрязнении почвы на полигоне твердых бытовых отходов возле города Батайска]/С. Беликов// Московский комсомолец. -  2013.- 18-25 сент. - С. 3. - МК на Дон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Василенко, Э. Кому выгодно "замуровать проблему": [об экологическом состоянии окружающей среды на полигоне ядохимикатов под Батайском]/Э. Василенко// Московский комсомолец. - 2013. -31 июля-7 авг. -С. 12. - МК на Дону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Экономи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Елена Деркач: "Более 700 миллионов рублей муниципалитет Батайска разместил на торгах. Это большая ответсвенность и важный шаг в развитии города": [итоги социально-экономического развития города за 2012 г.]// Вперед. -2013. -25 янв. -С. 4-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окроусова, А. "Подсолнух" заинтересовал инвесторов: [об участии Батайска в работе XIII Международного бизнес-форума (Ростов-на-Дону)]/А. Мокроусова // Вперед.- 2013. -18 окт. -С. 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окроусова, А. Лучшие из лучших: [в администрации Батайска подвели итоги конкурса "Лучшее предприятие города 2012 года"]/А. Мокроусова// Вперед. -2013. -15 февр. -С.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окроусова, А. Карусельных дел мастера: [о батайском предприятии "Тагбат" занимающемся изготовлением детских и спортивных площадок]/А. Мокроусова // Вперед.- 2013.- 19 марта. - С.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окроусова, А. Возродится ли "оборонка" в Батайске?: [как военные заводы Авиагородка выходят из кризиса]/А. Мокроусова// Вперед. -2013. -17 мая. -С. 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ан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В Батайске открылся новый банк: [о новом офисе банка "Экспресс-Волга"]// Батайское время. -2013. -27 марта. -С. 13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"Мы делаем только качественную продукцию": [о деятельности предприятия "Севкавэлеваторспецстрой"]/ В. Куницина// Вперед.- 2013. -26 февр.- С.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В Батайске разводят лошадей: [репортаж с конефермы семьи Козаченко]/К. Куницина // Вперед. -2013. -9 апр. -С. 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баковод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В Батайске обучают кинологов и проводят областные соревнования: [о кинологическом центре управления Федеральной службы исполнения наказаний]/В. Куницина// Вперед.- 2013. -30 июля. -С. 30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мышл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изявка, К. Песнь о стальных машинах: [о батайском заводе по производству металлоконструкций "РостСтальМаш"]/К. Кизявка // Вперед. -2013. -9 июля. -С. 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ищевая промышл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изявка, К. Любите ли вы сочники?: [о работе кондитерского цеха "Лакомка"]/ К. Кизявка// Вперед.- 2013. -26 марта. -С.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В Батайске производят итальянские макароны: [о предприятии по производству макаронных изделий]/В. Куницина // Вперед.- 2013. -27 авг. -С.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В Батайске варят пиво: [репортаж из пивоварни "Остербрау"]/В. Куницина// Вперед. -2013. -25 июня. -С. 2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увное производ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Вторая жизнь обувной фабрики: [о работе в Батайске филиала Санкт-Петербургской компании "Модерам", выпускающей спецобувь и одежду]/ В. Куницина// Вперед.- 2013. -23 июля. -С. 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роительство, строительные материал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Гаспарян, А. Красиво жить не запретишь!: [беседа с генеральным директором батайской строительной компании "Армстрой"]/ А. Гаспарян; беседовала А. Мокроусова// Вперед.- 2013.- 1 февр. -С. 1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Дудник, Т. Соленому озеру добавят водных развлечений: [о строительстве в Батайске развлекательного комплекса с аквапарком]/Т. Дудник // Город N. - 2013. - 30 апр. - С. 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именко, А. В. "Наш бизнес - это наша многодетная семья": [интервью руководителя батайской строительной компании "Анастасия"]/А.В. Клименко// Город N. - 2013. -16 апр. - С. 16-1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Батайские стропы знают по всей России: [о предприятии "Донстальканат"]/В. Куницина// Вперед.- 2013. -2 апр. -С.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окроусова, А. Армен Гаспарян: "В бизнесе главное - честность и порядочность": [об истории развития строительной компании "Армстрой"]/А. Мокроусова // Вперед. -2013. -24 мая. -С. 17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анспор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окроусова, А. Узелок развяжется?: [на въездах в Батайск будут строить транспортные развязки]/А. Мокроусова// Вперед.- 2013. -1 февр. -С.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елезнодорожный транспор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Бастрыкин, Н. Узловой город: [из истории Батайского железнодорожного узла]/ Н. Бастрыкин// Гудок. - 2013. - 8-15 нояб. - С. 11. - (Звезд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имашевская, В. С музыкой по станции: [воспоминания о творческой батайской семье железнодорожников Авериных]/В. Климашевская // Вперед. -2013. -21 июня. -С.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овтун, А. Большая жизнь: [к 85-летию П. А. Руденко, Героя Социалистического Труда, работника локомотивной станции Батайск]/А. Ковтун// Наше Время. - 2013. -22 февр. -С. 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онкин, Н. Счастливая звезда машиниста: [о чествовании в депо Батайск, Героя Соцтруда П. А. Руденко, в связи с его 85-летием]/Н. Конкин // Гудок. -2013. -22 февр.-1 марта. - С.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ривошеев, Ю. По рельсам карьеры: [беседа с новым начальником станции Батайск; есть биографическая справка]/Ю. Кривошеева // Батайское время. -2013. -30 янв. -С. 1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Лучшие в отрасли: [эксплуатационное вагонное депо Батайска заняло первое место в отраслевом соревновании ОАО "РЖД" по итогам 2012 года]/ В. Куницина // Вперед. -2013. - 19 марта. -С.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Вице-леди железной дороги: [батайчанка В. Бугаец заняла второе место на конкурсе "Леди железной дороги - 2013" на Северо-Кавказской магистрали]/В. Куницина// Вперед.-2013.- 29 марта. -С. 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Профком работа круглосуточная: [о председателе профкома локомотивного депо Батайска]/Виктория Куницина// Вперед. -2013. -1 марта. -С. 1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"Вот тебе еще награда": [А. Пугачев, сотрудник батайского эксплуатационного депо стал Почетным железнодорожником]/В. Куницина // Вперед. -2013. -11 окт. -С. 2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Куницина, В. На станции Батайск новый начальник [о назначении Кривошеева В.А.]/ В. Куницина // Вперед. -2013. -22 янв. -С.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В новых маневровых тепловозах можно жить и работать с удовольствием: [в эксплуатационное локомотивное депо Батайска поступила новая техника]/В. Куницина // Вперед. -2013. -2 авг. -С. 1, 2,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Здесь не выясняют, чья работа важнее: [о вагоноремонтном депо Батайска; есть статистические данные]/В. Куницина// Вперед.- 2013.- 5 февр. -С.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30 лет на станции Батайск: [о начальнике железнодорожной станции Н. Н. Березюк]/В. Куницина// Вперед. -2013. -2 апр. -С.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окроусова, А. Сапер и железнодорожник Виктор Бондарев: [о судьбе батайчанина, вся жизнь которого была связана с железной дорогой]/А. Мокроусова // Вперед. -2013. -19 июля.- С. 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Эксплуатационному вагонному депо Батайска - 80 лет: [историческая справка]// Вперед. -2013. -16 июля. -С. 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рговл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изявка, К. Среди десяти награжденных - двое батайчан: [о награждении Р. Татарской и Л. Мельниковой почетным знаком "Лучший работник торговли Дона"]/К. Кизявка// Вперед.- 2013. -29 марта.- С. 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акарова, Ю. Супер-склад: [репортаж с распределительного центра компании "Тандер" в г. Батайске]/Ю. Макарова// Вперед. -2013. -28 мая. -С.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окроусова, А. "Минимакс" кризиса не убоялся: в этом году предприятие отметит 20-летний юбилей: [производственный репортаж с батайского предприятия]/А. Мокроусова// Вперед. -2013. -23 апр. -С.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Полякова, Ю. В Батайске построен крупный торговый центр: ["Оранжерея"]/Ю. Полякова// Город N. - 2013. - 9 апр.- С. 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Жилищно-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имашевская, В. Анатолий Хмельницкий стоял у истоков развития водо-канализационного хозяйства города: [о слесаре батайского предприятия "Водоканал"]/В. Климашевская// Вперед. -2013. -15 марта. -С.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имашевская, В. Что ждет мусорный полигон?: [о проблеме утилизации твердых бытовых отходов в Батайске]/Виктория Климашевская // Вперед. -2013. -12 янв. -С.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Сколько стоит погребение в Батайске?: [о деятельности предприятия "Ритуальные услуги"]// Вперед. -2013.- 26 нояб. -С.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имашевская, В. Новый руководитель СЭИ: [о Д. Бабенко, руководителе санитарно-экологической инспекции УЖКХ]/В. Климашевская// Вперед.- 2013. -22 марта. -С. 4.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илищный фон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БТИ Батайска: высокие стандарты и преданность делу: [о расширении услуг и развитии сферы деятельности предприятия]// Вперед. -2013. -24 мая. -С. 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окроусова, А. С учетом недочетов: [беседа с директором МП "БТИ" о реформе системы учета недвижимости в России] / А. Мокроусова// Вперед. -2013. -22 янв.-С. 1, 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Самусевич, К. "Департамент считает возможным рассмотреть": [общежития № 3 и № 34 (Авиагородок) военные передадут городу]/К. Самусевич // Вперед.- 2013. -12 апр. -С. 4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агоустройство населенных мес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обякин, В. Твердый бытовой "отходняк": [о проблемах очистки твердых бытовых отходов в городе]/В. Кобякин // Наше Время. -2013. -3 дек. -С. 1,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ратман, А. Протяни руку - убери мусор: [об экологической ситуации в Батайске]/А. Кратман // Вперед. -2013. -12 марта. -С. 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дравоохран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остина, А. Докторский призыв: [о привлечении молодых врачей-интернов в лечебные учреждения города Батайска]/А. Костина//Московский комсомолец. - 2013. -21-28 авг. -С. 14. – (МК на Дону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акарова, Ю. 50 миллионов рублей заложено в бюджете области на строительство терапевтического корпуса: [продолжается ремонт центральной городской больницы Батайска]/ Ю. Макарова// Вперед.- 2013. -18 янв. -С.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Пивненко, Н. Всевидящее око "скорой", или Когда исчезнут очереди к врачу: [об итогах капитального ремонта ЦГБ Батайска; беседа с главврачом]/ Наталья Пивненко; беседовала Юлия Макарова //Вперед. -2013. -15 февр. -С. 1,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Лечебно-профилактические учрежд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color w:val="000000"/>
        </w:rPr>
      </w:pPr>
      <w:r>
        <w:rPr>
          <w:color w:val="000000"/>
        </w:rPr>
        <w:t>Двери открыты - пациентов ждут!: [в батайской Дорожной клинической больнице открыто отделение стоматологии]// Вперед. -2013. -18 янв. -С. 1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color w:val="000000"/>
        </w:rPr>
      </w:pPr>
      <w:r>
        <w:rPr>
          <w:color w:val="000000"/>
        </w:rPr>
        <w:t>Лечитесь с умом и выгодой: [о медицинском центре на базе батайского завода "Резметкон"]// Вперед.- 2013. -8 февр. -С. 1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color w:val="000000"/>
        </w:rPr>
      </w:pPr>
      <w:r>
        <w:rPr>
          <w:color w:val="000000"/>
        </w:rPr>
        <w:t>Макарова, Ю. Мариэтта Мишоян: "Газет не читаю до сих пор": [о враче ЦГБ г. Батайска]/Ю. Макарова// Вперед. -2013. -14 июня. -С. 1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color w:val="000000"/>
        </w:rPr>
      </w:pPr>
      <w:r>
        <w:rPr>
          <w:color w:val="000000"/>
        </w:rPr>
        <w:t>Современная стоматология в Батайске: [о благоустройстве железнодорожной больницы]// Батайское время.- 2013. -30 янв. -С. 1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разова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Берлим, Л. В чем секрет успеха?: [о работе Управления образования по итогам 2012 года]/Л. Берлим // Вперед.- 2013. -26 марта. -С. 1/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Голосуй за своего учителя!: [информация об участниках городского конкурса "Учитель года - 2013"] // Вперед. -2013. -26 февр.-С. 3/6-3/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ейнос, Н. Против одиночества: [о работе отдела опеки и попечительства по программе социальной адаптации и сопровождению выпускников из числа детей-сирот и детей, оставшихся без попечения родителей]/Н. Клейнос// Вперед.-2013. -12 нояб. -С. 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ейнос, Н. Анна Михайлова: "Мне нравится идти против течения": [о победителе городского конкурса "Лучший студент"]/Н. Клейнос// Вперед.- 2013. -5 июля. -С. 1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то станет лучшим учеником 2013 года?: [информация об участниках конкурса на грант мэра г. Батайска]// Вперед. -2013.- 3 мая. -С. 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акарова, Ю. Поющие учителя: [батайские педагоги отметили свой профессиональный праздник]/ Ю. Макарова// Вперед.- 2013. -11 окт. -С. 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акарова, Ю. Единственные в области: [отдел опеки и попечительства управления образования города Батайска принял участие в конкурсе инновационных проектов поддержки детей и семей с детьми, находящихся в трудной жизненной ситуации]/ Ю. Макарова // Вперед.- 2013. -25 янв. -С.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акарова, Ю. Грант 240 тысяч рублей получила победительница конкурса "Учитель года - 2013" Евгения Малышева: [итоги городского конкурса педагогов общеобразовательных школ]/Ю. Макарова // Вперед. -2013. -5 апр. -С. 1, 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инц, Л. Наша цель - успешные дети: [о деятельности "Центра новых технологий в сфере образования"]/Л. Минц // Вперед. -2013. -14 мая. -С. 7/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Сагайдачная, Т. Как в Батайске растят таланты: [о развитии системы работы с одаренными детьми]/Т. Сагайдачная// Вперед. - 2013. -23 апр. -С. 1/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Синицкая, И. Л. Особым детям особое внимание: [о батайском центре "Выбор", оказывающем комплексную помощь детям с ограниченными возможностями здоровья]/И.Л. Синицкая// Вперед. -2013. -14 мая. -С. 6/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тельные учреждения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Гимназия №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Дубонос, Е. Воспитываем успешную личность: [директор гимназии № 7 об успехах достигнутыми образовательным учреждением за последние годы]/Е. Дубонос // Вперед. -2013. -27 авг. -С. 6/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 "Гимназия № 7" города Батайска - старейшее образовательное учреждение г. Батайска: [основные направления деятельности образовательного учреждения]// Вперед. -2013. -23 апр. -С. 12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Гимназия №2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"Каждый ребенок талантлив" убежден коллектив педагогов гимназии № 21: [основные направления деятельности образовательного учреждения г. Батайска]// Вперед. -2013. -23 апр. -С. 1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акарова, Ю. Гимназия № 21 принимает гостей из Москвы: [прошел областной семинар по организации школьного питания]/Ю. Макарова // Вперед. -2013. -15 марта.- С. 4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Лицей №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 лицей № 3 города Батайска: [основные направления деятельности]// Вперед. -2013. -23 апр. -С. 8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огимназ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Прогимназия - дружная семья: [о приоритетных направлениях работы образовательного учреждения "Прогимназия № 7"]// Вперед. -2013. -21 мая. -С. 4/7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Школа №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акарова, Ю. Школе № 2 исполнилось 75 лет: [о праздничном мероприятии в честь юбилея школы]/Ю. Макарова// Вперед. -2013. -7 июня. -С. 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Покровская, Н. В. В этом учебном году школа отмечает юбилей - 75 лет!: [основные направления работы школы № 2]/Н.В. Вокровская// Вперед. -2013. -23 апр. -С. 7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Школа №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алинина, Е. Бутерброды для первоклассников: [воспоминания о В. Тарасовой, в послевоенное время работавшей в начальной школе № 4]/ Е. Калинина// Вперед. -2013. -6 мая. -С. 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акарова, Ю. Без педагогики я не живу: [Н. Саенко, учитель школы № 4 получила звание "Заслуженный учитель Российской Федерации"]/Ю. Макарова// Вперед. -2013. -20 дек.- С. 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акарова, Ю. И золото, и серебро: [Ю. Шкапоед, ученица школы № 4, заняла призовые места на научно-практической конференции в Донской академии наук юных исследователей]/Ю. Макарова// Вперед. -2013. -9 апр.- С.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акарова, Ю. Татьяна Еретниченко вошла в число 1000 лучших учителей России: [об участии в профессиональном конкурсе педагога школы № 4]/Ю. Макарова// Вперед.- 2013. -23 июля. -С.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БОУ СОШ № 4 с углубленным изучением отдельных предметов: [основные направления деятельности образовательного учреждения]// Вперед. -2013. -23 апр. -С. 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Попова, Е. В чем секрет успеха?: [заслуженный учитель Российской Федерации школы № 4 о своих достижениях и планах]/Е. Попова// Вперед.- 2013. -27 авг. -С. 7/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Самусевич, К. Живая легенда из школы № 4: [о З. Кумпан, педагоге батайской школы]/К. Самусевич // Вперед. -2013. -16 авг. -С. 23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Школа №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Попова, Е. "От храма к храма": [об экологической акции, состоявшейся в батайской школе № 5]/Е. Попова// Вперед. -2013. -25 июня. -С. 1/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Пузырева, Н. Космическая школа № 5 - современная школа, устремленная в будущее!: [основные направления образовательной деятельности школы]// Вперед.- 2013. -23 апр.- С. 10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Школа №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Бинюкова, Ю. Ф. Школа творчества, успеха и радости...: [основные направления образовательной деятельности школы № 6]/Ю.Ф. Бинюкова// Вперед.- 2013. -23 апр.- С. 1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Грачева, Л. Наша новая старая школа: [к 100-летию школы № 6]/Л. Грачева// Вперед.- 2013. -22 окт. -С. 7/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От Батайска до Берлина: [об учениках и учителях батайской школы № 6, участниках Великой Отечественной войны]/В. Куницина// Вперед. -2013. -17 мая. -С. 10, 25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Школа №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Татаурова, Е. Новые горизонты "старой" школы: [результаты первого года работы школы № 8]/Е. Татаурова// Вперед.- 2013. -23 апр. -С. 13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Школа №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Галицкая, Т. Чтобы работать качественно, нужна сплоченность общей целью: [директор школы № 9 о приоритетных направлениях работы образовательного учреждения в новом учебном году]/Т. Галицкая// Вперед. -2013. -27 авг. -С. 6/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ичигина, И. Класс Монтессори - проверено временем: [обучение по методу индивидуального подхода и свободного саморазвития ребенка в системе начального образования школы № 9]/И. Кичигина// Вперед.- 2013. -23 апр. -С. 1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Тенякова, Л. Я б кадетом стать хотел. Пусть меня научат!: [об основных направления образовательной деятельности батайской школы № 9]/Л. Тенякова // Вперед.- 2013.- 23 апр.- С. 14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Директор плакал, когда отличник 11 класса Артем Атаманцев танцевал вальс: [в школе № 9 чествовали лучших учеников]// Вперед. -2013. -25 янв. -С. 8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Школа №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Сохраняя лучший опыт, внедрять современные технологии: [об основных направлениях образовательной деятельности лицея № 10]// Вперед. -2013. -23 апр. -С. 15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Школа №1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ейнос, Н. Микроскоп с фотоаппаратом: [о реализации проекта модернизации системы общего образования в гимназии № 21]/Н. Клейнос // Вперед.- 2013. -27 дек. -С. 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акарова, Ю. Алексей Белый - призер чемпионата России - 2010 преподает в школе № 12: [об учителе физической культуры]/Ю. Макарова// Вперед. -2013.- 4 окт. -С. 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Школа здоровьесбережения, социальной адаптации и творческой реализации: [об основных направлениях образовательной деятельности школы № 12] // Вперед. -2013. -23 апр. -С. 16.</w:t>
      </w:r>
    </w:p>
    <w:p>
      <w:pPr>
        <w:pStyle w:val="Normal"/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Школа №1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Найди путь к успеху: [об основных направлениях образовательной деятельности школы № 16]// Вперед.- 2013. -23 апр. -С. 17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школьные учрежд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В "Колокольчике" своем дружно, весело живем!: [о детском саде № 6] // Вперед.-2013. -21 мая. -С. 3/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540" w:hanging="360"/>
        <w:jc w:val="both"/>
        <w:rPr/>
      </w:pPr>
      <w:r>
        <w:rPr>
          <w:color w:val="000000"/>
        </w:rPr>
        <w:t>"Вместе мы - сила" - так было, есть и будет: [о детском саде № 3] // Вперед. -2013. -21 мая. -С. 2/5</w:t>
      </w:r>
      <w:r>
        <w:rPr>
          <w:i/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"Волшебниками не рождаются": [о детском саде № 52] // Вперед. -2013. -28 мая. -С. 5/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Воспитатель года - 2013: [сведения об участниках городского конкурса специалистов дошкольных учреждений]// Вперед. -2013. -23 апр. -С. 2/4 - 4/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Детский сад - мастерская человечности: [о детском саде № 12]// Вперед.- 2013. -21 мая. -С. 8/1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Детский сад - Дом радости, успеха и открытий: [о детском саде № 10] // Вперед. -2013. -21 мая. -С. 6/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Детский сад "Матрешка" - качественное воспитание и образование сегодня: // Вперед.- 2013. -28 мая. -С. 9/14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"Детство - это летний вечер...": [о детском саде № 18]// Вперед. -2013. -21 мая. -С. 12/1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"Дом, в котором живет счастье": [о приоритетных направлениях работы детского сада № 4 г. Батайска]// Вперед.- 2013. -21 мая. -С. 3/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Дудникова, И. Добавятся места и программы развития: [о дошкольных учреждениях города Батайска]/ И. Дудникова// Вперед. -2013.- 29 янв.- С. 1/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Исаева, И. Ю. Из прошлого через настоящее и будущее: [о детском саде № 16]/И.Ю. Исаева// Вперед.- 2013. -21 мая. -С. 11/1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"Каждый день - день радости, день творчества!": [о детском саде № 2]// Вперед. -2013. -21 мая. -С. 1/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Кратман, А. Какой он - детский сад будущего?: [городской конкурс творческих проектов]/ А. Кратман// Вперед. -2013. -25 янв. -С. 23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линченко, Н. Природа в опасности, поможем ей!: [воспитание экологической культуры в детском саду № 14]/Н. Кулинченко// Вперед.- 2013.- 29 янв. -С. 3/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"Лукоморье" - волшебная страна: [о детском саде № 9]// Вперед.- 2013. -21 мая. -С. 5/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540" w:hanging="360"/>
        <w:jc w:val="both"/>
        <w:rPr>
          <w:i/>
          <w:i/>
          <w:color w:val="000000"/>
        </w:rPr>
      </w:pPr>
      <w:r>
        <w:rPr>
          <w:color w:val="000000"/>
        </w:rPr>
        <w:t>Макарова, Ю. На Северной Звезде поселился "Умка": [в Северном районе Батайска открылся новый детский сад]/Ю. Макарова // Вперед. -2013. -1 окт.- С.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акарова, Ю. Научи меня верить: [в детском саду № 149 работает кружок православной культуры]/Ю. Макарова// Вперед. -2013. -15 марта. -С. 2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аленький ребенок - это великое чудо, это вечная загадка, это хрупкий мост в наше будущее и прошлое одновременно: [о детском саде № 20]// Вперед.- 2013. -28 мая. -С. 2/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узейная педагогика в МБ ДОУ "Детский сад № 13"// Вперед. -2013. -28 мая. -С. 1/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"Мы все родом из детства!": [о детском саде № 1]// Вперед.- 2013.- 21 мая. -С. 1/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ы считаем, что воспитание - не сумма мероприятий и приемов, а мудрое общение взрослого с живой душой ребенка: [о детском саде № 5] // Вперед. -2013. -28 мая. -С. 1/6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Наш детский сад - уютный, милый дом для любознательных девчонок и мальчишек: [о детском саде № 25]// Вперед. -2013. -28 мая. -С. 6/1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Наша "Звездочка": [о детском саде № 121]// Вперед. -2013. -28 мая. -С. 7/1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"Одуванчик" развивает, учит, воспитывает...: [о детском саде № 22]// Вперед.- 2013. -28 мая. -С. 5/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Ориентированы на успех: [о детском саде № 45]// Вперед. -2013. -28 мая. -С. 6/1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"Островок, где счастливы дети": [о детском саде № 14]// Вперед. -2013. -21 мая. -С. 9/1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Островок тепла, любви и доброты: [о детском саде № 19]// Вперед. -2013.- 21 мая. -С. 7/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Пространство ответственной содеятельности взрослых и детей во имя их будущего и судьбы России: [о приоритетных направлениях работы детского сада № 8]// Вперед. -2013. -21 мая. -С. 4/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Радужное детство: [о детском саде № 21]// Вперед. -2013. -28 мая. -С. 3/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Смирнова, С. Детский сад № 15 - территория радости и успеха// Вперед. -2013.-21 мая. -С. 10/1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Солнечный город детства: [о детском саде № 11] // Вперед. -2013. -21 мая. -С. 7/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Терехина, Н. С. "Сказкоград": [о дошкольном образовательном учреждении]// Вперед.- 2013. -28 мая. -С. 8/13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реждения дополнительного образо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Где вам всегда рады помочь: [о работе Центра психолого-медико-социального сопровождения "Перекресток"]// Вперед. -2013. -14 мая. -С. 6/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Жукова, Е. Ежик, макароны и все-все-все: [о детском развивающем центре "Ступени"]/Е. Жукова// Наше Время. - 2013.- 2 июля. -С.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ейнос, Н. Платье из пакетов: [об участии батайских школьников в IV областном слете юных экологов]/Н. Клейнос// Вперед. -2013.- 30 авг. -С.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ы даем возможность шагнуть Вашим детям вместе с нами в будущее: [о Центре дополнительного образования детей "Шаг в будущее"]// Вперед. -2013. -14 мая. -С. 5/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На страже природы: [о работе детского эколого-биологического центра] // Вперед. -2013. -14 мая. -С. 3/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Музыкальная школа №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ейнос, Н. Первая в Италии: [В. Коньшина, учащаяся ДМШ № 1, заняла 1-е место в Международном конкурсе молодых музыкантов]/Н. Клейнос // Вперед. -2013. - 14 июня. -С.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ейнос, Н. Алла Багишева: "Я детей никогда не ругаю": [о педагоге музыкальной школы № 1]/Н. Клейнос// Вперед. -2013. -21 июня. -С. 11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Музыкальная школа №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В оркестре Зыкиной и Кобзона играла батайчанка Елена Носова: [о преподавателе музыкальной школы № 3]// Вперед. -2013. -22 марта.- С. 1, 2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ейнос, Н. Достать рукой до солнца: [учащиеся детской музыкальной школы № 3 приняли участие в Международном конкурсе-фестивале "Рукой до солнца" (Украина)]/Н. Клейнос// Вперед. -2013. -22 нояб. -С.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ейнос, А. Сертификат на учебу в Нью-Йорк: [батайчанку А. Бочкову пригласили учиться в Нью-Йоркскую консерваторию]/Н. Клейнос// Вперед. -2013. -28 июня. -С. 1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имашевская, В. В Батайск с победой!: [об участии ансамбля "Русские узоры" музыкальной школы № 3 в региональном конкурсе исполнителей на народных струнных инструментах]/В. Климашевская // Вперед. -2013. -22 марта. -С. 26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ом детского творче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Дом, где сбываются мечты!: [о работе батайского Дома детского творчества]// Вперед. -2013. -14 мая. -С. 4/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Нестерова, Т. Яркое шоу: [беседа с руководителем творческого объединения "Юные барабанщики", работающего на базе Дома детского творчества]/Т. Нестерова // Вперед. -2013. -18 окт. -С. 6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Тумко, О. Как и где растят настоящих граждан: [о работе Центра военно-патриотического воспитания на базе батайского Дома детского творчества]/О. Тумко// Вперед.- 2013. -26 февр. -С. 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тское творче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Чепелевич, И. Батайский "Подсолнух" покорил столицу: [об участии Д. Воскресова во Всероссийской выставке научно-технического творчества молодежи в Москве]/И. Чепелевич// Вперед. -2013. -12 июля.- С. 1, 5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пор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Батайск: олимпийская аллея: [об открытии Аллеи победителей Олимпийских игр, уроженцев г. Батайска]// Молот. - 2013. - 9 авг. - С. 2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Денисенко взял реванш за Олимпиаду: [краткая информация о победе батайского спортсмена на турнире мирового Гран-при по тхэквондо, прошедшем в Манчестере] // Футбольный курьер.- 2013. - 19-22 дек. - С. 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изявка, К. Масса или рельеф?: [в Батайске впервые прошел чемпионат по бодибилдингу]/К. Кизявка// Вперед- 2013.- 3 мая. -С. 2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изявка, К. "Ростов - северный микрорайон Батайска": [о визите в Батайск Ю. Балахнина, министра спорта Ростовской области]/К. Кизявка // Вперед.-2013. -7 марта. -С. 2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изявка, К. Кто сказал, что дети не играют в шахматы?: [победители и призеры детского городского первенства по шахматам]/К. Кизявка// Вперед.- 2013. -15 февр.-С. 1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изявка, К. Город, зажигающий спортивные звезды: [тренеры г. Батайска]/К. Кизявка// Вперед.- 2013. -27 сент.- С. 9, 2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ейнос, Н. Батайск славен своими людьми: [об открытии в городе Аллеи олимпийской славы]/Н. Клейнос// Вперед. -2013. -16 авг.- С. 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Олимпийский огонь в руках батайчан: [среди факелоносцев на эстафете Олимпийского огня в Сочи-2014 батайские спортсмены А. Денисенко, Е. Жиров, Е. Яценко]/В. Куницина// Вперед. -2013. -16 авг. -С. 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Степанов, А. "Батайск всегда будет городом чемпионов": [о развитии разных видов спорта в городе]/А. Степанов// Советский спорт. - 2013. - 15 апр. - С. 14-15. - (Советский спорт на Дону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Степанова, В. В Батайске работает конноспортивный клуб: [беседа с тренером и руководителем клуба "Аллюр"]: Виктория Степанова; беседовала Виктория Куницина // Вперед. -2013. -3 дек. -С. 1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ДЮСШ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color w:val="000000"/>
        </w:rPr>
        <w:t xml:space="preserve">Кизявка, К. Здесь делают спортсменов: [о детско-юношеской спортивной школе]/К. Кизявка// Вперед. -2013. -10 дек. -С. 1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color w:val="000000"/>
        </w:rPr>
      </w:pPr>
      <w:r>
        <w:rPr>
          <w:color w:val="000000"/>
        </w:rPr>
        <w:t>Кизявка, К. Новые вершины батайской школы настольного тенниса: [Е. Чернявская вошла в состав сборной области для участия в первенстве ЮФО]/К. Кизявка// Вперед. -2013. -29 марта. -С. 2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color w:val="000000"/>
        </w:rPr>
      </w:pPr>
      <w:r>
        <w:rPr>
          <w:color w:val="000000"/>
        </w:rPr>
        <w:t>Мокроусова, А. Елизавета Первая: [школьница Е. Чернявская стала чемпионкой Ростовской области по настольному теннису]/А. Мокроусова // Вперед. -2013. -8 нояб. -С. 1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color w:val="000000"/>
        </w:rPr>
      </w:pPr>
      <w:r>
        <w:rPr>
          <w:color w:val="000000"/>
        </w:rPr>
        <w:t>Муниципальное бюджетное образовательное учреждение дополнительного образования детей детско-юношеская спортивная школа г. Батайск: [информация о деятельности учреждения; есть историческая справка]// Вперед. -2013. -14 мая.- С. 1/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ЮСШ №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color w:val="000000"/>
        </w:rPr>
      </w:pPr>
      <w:r>
        <w:rPr>
          <w:color w:val="000000"/>
        </w:rPr>
        <w:t>МБОУ ДОД "Детско-юношеская спортивная школа № 2": [о батайском спортивном центре] // Вперед. -2013. -14 мая. -С. 2/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лабин, П. До Олимпа подбросить?: [беседа с тренером ДЮСШ № 2]/П. Кулабин; беседовал Илья Фролов// Вперед.- 2013. -2 апр. -С. 2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ульту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>
          <w:color w:val="000000"/>
        </w:rPr>
        <w:t xml:space="preserve">Клейнос, Н. Евреи, армяне, турки, казаки, корейцы и украинцы: [в Батайске прошел фестиваль национальных культур] Н. Клейнос// Вперед.- 2013. -8 нояб. -С. 7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имашевская, В. Буона Серата: [работники культуры отметили свой профессиональный праздник]/В. Климашевская // Вперед. -2013.- 5 апр. -С. 1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Широкая Масленица: [о народном гулянии в микрорайоне Южный Берег]/В. Куницина // Вперед.- 2013. -19 марта.- С. 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иблиоте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Выставки для избирателей: [о просветительской работе с избирателями в библиотеках города]// Вперед. -2013. -19 июля. -С.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ейнос, Н. Досуг полезный и интересный: [организация детского досуга в летнее время в библиотеках города]/Н. Клейнос// Вперед. -2013. -5 июля. -С. 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ейнос, Н. Детская библиотека имени Крупской стала самой красивой в городе!: [итоги конкурса "Новогодье - 2014" среди библиотек города]/Н. Клейнос // Вперед. -2013. -20 дек.- С.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ейнос, Н. "Передай добро по кругу": [в библиотеках прошли мероприятия приуроченные к декаде инвалидов]/Н. Клейнос// Вперед. -2013. -17 дек. -С. 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ейнос, Н. Новости библиотечного сезона: [о работе батайских библиотек по созданию краеведческих ресурсов]/Н. Клейнос// Вперед. -2013.-17 сент. -С.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ейнос, Н. Батайские библиотекари удивили москвичей: [об участии во всероссийской конференции к 15-летию сети публичных центров правовой информации в России]/Н. Клейнос// Вперед. -2013. -25 окт. -С.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Клейнос, Н. Теперь школьники знают морскую азбуку: [организация досуга детей в летнее время в библиотеках города Батайска]/Н. Клейнос // Вперед. -2013. -6 авг. -С. 9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Кравченко, М. Краеведческий туризм как перспективное направление библиотечной деятельности: [об участии ЦБС Батайска в межрегиональной конференции "Краеведческий туристический ресурс как важный элемент деятельности публичных библиотек" (Ростов-на-Дону, 2012 г.) ]/М. Кравченко // Ваша библиотека. -2013. -№ 17-18 (65-66). -С. 96-112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льтурно-спортивно-образовательный дайджест: [краткая информация о мероприятиях проведенных в библиотеках МБУК "ЦБС"] // Вперед. -2013. -15 февр. -С. 23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Центральная городская библиотека им. М. Горьког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ейнос, Н. В библиотеке открылась школа духовно-нравственного воспитания: [в Центральной городской библиотеке Батайска прошло мероприятие в рамках школы "Основы религиозной культуры и светской этики"]/Н. Клейнос// Вперед. -2013. -25 окт. -С.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имашевская, В. Отметили 75-летие Владимира Высоцкого: [в Центральной городской библиотеке прошли мероприятия посвященные дню рождения поэта]/В. Климашевская// Вперед. -2013.- 8 февр.- С. 2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Мелихова, Е. Алло, филолог?: [о справочной службе русского языка в Центральной городской библиотеке им. М. Горького]/Е. Мелихова// Российская Газета. - 2013. - 7-13 нояб. - С. 20. - (Юг России).</w:t>
      </w:r>
    </w:p>
    <w:p>
      <w:pPr>
        <w:pStyle w:val="Normal"/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Центральная городская детская библиотека им. Н.К. Крупско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color w:val="000000"/>
        </w:rPr>
      </w:pPr>
      <w:r>
        <w:rPr>
          <w:color w:val="000000"/>
        </w:rPr>
        <w:t>Клейнос, Н. Кто лучший читатель?: [на центральной аллее города прошла развлекательная программа "Сказочная круговерть", организованная сотрудниками Центральной городской детской библиотеки]/ Н. Клейнос// Вперед. -2013. -16 авг. -С. 2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ейнос, Н. Разминка для интеллекта: [о мероприятии в Центральной детской библиотеке им. Н. К. Крупской]/Н. Клейнос // Вперед. -2013. -18 июня. -С. 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Клейнос, Н. Новости районов: Центр: [о литературном празднике в Центральной детской библиотеке]/Н. Клейнос// Вперед.- 2013. -7 июня. -С. 3.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Библиотека №2 им. А.П. Чехо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ейнос, Н. Французы соорудили статую из мусора: [о мероприятии в библиотеке № 2 им. А. П. Чехова посвященному году окружающей среды]/Н. Клейнос // Вперед. -2013. -15 нояб. -С. 2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ейнос, Н. Клубу "Судьба" 20 лет: [в библиотеке № 2 им. А. П. Чехова прошло мероприятие посвященное юбилею клуба для пожилых людей]/Н. Клейнос// Вперед. -2013.- 6 дек. -С. 23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Библиотека №5 им. М.Ю. Лермонто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ейнос, Н. "Прикосновение" к творчеству поэта: [о мероприятии в библиотеке № 5 им. М. Ю. Лермонтова]/Н. Клейнос// Вперед. -2013.  -25 окт.  -С. 23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Библиотека №10 им. И.С. Тургене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ейнос, Н. Побывать в Танаисе, не выезжая из Батайска: [о мероприятии в библиотеке № 10]/Н. Клейнос// Вперед. -2013. -23 авг. -С. 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зе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Художественная галерея открыта: [в Батайске открылась первая художественная галерея]/ В. Куницина // Вперед. -2013. -1 окт. -С. 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мятники культуры и истор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Белоконь, Л. Героизм без давности лет: [в Батайске установлен бюст Героя Социалистического Труда К. Г. Мазурова]/ Л. Белоконь// Аргументы и факты. - 2013. - 15-21 мая. - С. 17. - (Аргументы и факты на Дону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ейнос, Н. Хранитель здоровья батайчан: [в микрорайоне Южный берег открыли памятник святому великомученику Пантелеимону-целителю]/Н. Клейнос// Вперед. -2013. -16 авг. -С. 1, 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имашевская, В. Поклонимся памяти предков: [в сквере Дружбы народов установили Поклонный крест]/В. Климашевская// Вперед.-2013. -12 апр. -С. 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овтун, С. Бывшая слобода празднует с Пушкиным: [об открытии скульптурной композиции "Александр Пушкин и Наталья Гончарова" в День города Батайска]/ С. Ковтун// Наше Время. - 2013. -1 окт. -С.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Открыли бюст Константину Мазурову: [в Батайске возле городского музея истории установили бюст Героя Социалистического Труда]/В. Куницина// Вперед. -2013. -9 мая. -С.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акарова, Ю. Памятник Александру Пушкину открыт!: [об открытии в Батайске скульптурной композиции/ Ю.Макарова // Вперед.- 2013.- 1 окт. -С.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Самойлова, Н. Так чета Пушкиных стала любовным талисманом: [о городской скульптуре художника С. М. Исакова "Александр Пушкин и Наталья Гончарова", установленной в центре города]/Н. Самойлова// Вечерний Ростов. -2013.- 2 окт. -С. 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Самойлова, Н. Бронзовый целитель и покровитель: [об открытии памятника Великомученику Пантелеимону]/Н. Самойлова // Вечерний Ростов. -2013. -15 авг. -С. 1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тературная жизн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Воронков, А. Прогулка: [рассказ батайского писателя о поисковых экспедициях на местах сражений во время Великой Отечественной войны]/А. Воронков // Вперед.- 2013. -8 февр. -С. 2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Июльское "Эхо - 2013": [стихи батайских поэтов]// Вперед.- 2013. -19 июля. -С. 2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алинина, Е. "Однажды россыпью стекляшек": [о батайской поэтессе Ю. Барыбиной]/Е. Калинина // Вперед. -2013. -15 марта.- С. 2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изявка, К. Определен самый читающий школьник Батайска: [итоги городского литературного конкурса]/К. Кизявка// Вперед.- 2013. -3 мая.- С. 2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изявка, К. Георгий, не Григорий!: [стихи батайского поэта Г. Костенко; есть биографическая справка]/ К. Кизявка // Вперед. -2013. -22 февр.- С. 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изявка, К. Батайский творческий прорыв: [молодые батайские поэты Е. Какичев и П. Какичева стали номинантами Национальной литературной премии "Поэт года 2013"; есть стихи Г. Ульшиной]/К. Кизявка // Вперед.- 2013. -9 авг. -С. 2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изявка, К. Батайчан-писателей стало больше: [поэтесса Галина Ульшина стала членом Областного отделения Союза российских писателей; есть новые стихи]/К. Кизявка // Вперед. -2013. -7 марта. -С. 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От фантазий к книгам: [батайчанка Т. Тарасенко пишет сказки для детей]/В. Куницина // Вперед. -2013.- 23 авг. -С. 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О чем кричит "Эхо" в ноябре 2013-го года?: [стихи батайских поэтов]// Вперед.-2013. -22 нояб.- С. 2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Поэтический август - 2013: [стихи батайчан] // Вперед. -2013. -13 сент. -С.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Осенне "Эхо - 2013": [стихи батайских поэтов] // Вперед.- 2013. -4 окт. -С. 2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Харитонова, Е. Подсолнухи для Бэна: [о Ю. Мининой, молодом батайском авторе]/Е. Харитонова// Вперед. -2013. -2 авг.- С. 3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"Эхо - 2013": третий год поэтических сражений: [стихи батайских поэтов]// Вперед. -2013. -26 апр.- С. 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скус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ейнос, Н. По дороге в детство...: [батайчанка О. Абакумова приняла участие в областном фестивале "Кукла Дона"]/Н. Клейнос// Вперед. -2013. -22 нояб.- С.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акарова, Ю. Памятник Пантелеимону-целителю отлит!: [в мастерской художественного литья братьев Костевых (Ростов-на-Дону) создают скульптуры для Батайска]/Ю. Макарова// Вперед.- 2013. -2 авг.- С. 1, 29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ивопис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ейнос, Н. "Живопись - это стиль жизни": [о батайской династии художников Кондратовых]/Н. Клейнос// Вперед. -2013. -13 дек. -С. 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кульпту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акарова, Ю. Сергей Исаков стал почетным членом Российской академии художеств: [о награждении батайского скульптора]/Ю. Макарова// Вперед. -2013. -18 июня. -С. 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Самойлова, Н. Сейчас в Ростове на одного академика стало больше: [о присвоении звания академика Российской академии художеств скульптору и художнику Сергею Михайловичу Исакову]/ Н. Самойлова // Вечерний Ростов. -2013. -2 июля. -С. 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зы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акарова Ю. "Музыка рождается в душе": [об участии М. Мартиросова, звонаря батайского Храма Вознесения Господня, в первом фестивале колокольного звона "Пасхальный перезвон", прошедшем в г. Ростове-на-Дону]/Ю. Макарова // Вперед.- 2013. -24 мая.- С. 2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нец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алинина, Е. Жизнь в танце, или О том, с чего все начиналось: [батайскому танцевальному коллективу "Дансер" исполнилось 9 лет]/Е. Калинина // Вперед. -2013. -26 февр. -С. 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изявка, К. Танцевальный оазис района Гайдара: [о батайском танцевально-досуговом центре "Виктория"]/К. Кизявка // Вперед. -2013. -19 июля.- С. 1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лимашевская, В. В Македонию за победой: [И. Бегунова, руководитель хореографической студии "Синтез", удостоилась звания Заслуженного деятеля Всероссийского музыкального общества]/В. Климашевская// Вперед. -2013. -26 апр. -С. 1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Батайчанка заняла второе место в "Больших танцах": [об участии К. Солонской в конкурсном танцевальном телевизионном шоу на телеканале "Россия-1"]/В. Куницина // Вперед. -2013. -3 мая. -С.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орева, А. Большим коллективом к большой победе: [о достижениях и планах танцевального коллектива "Дансер"]/А. Морева; беседовала Евгения Калинина // Вперед. -2013. -22 марта. -С. 2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удожественная самодеятель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изявка, К. Копипасту вопреки: [прошел городской финал школьной лиги КВН]/К. Кизявка // Вперед.- 2013.- 22 марта. -С. 2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ницина, В. "Мы песню не поем, а играем": [об ансамбле народной песни завода "Резметкон"]./В. Куницина// Вперед.-2013. -12 апр.- С. 27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иблиографические пособ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Ароматы домашнего уюта [Текст] : информационно-библиографическое пособие / МБУК "ЦБС"; ЦБ им. М.Горького; Отдел обслуживания ; сост. Г.А. Вертиева ; отв. за вып. Е.В. Парасоцкая. - Батайск, 2013. - 16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Батайск: история и современность [Текст] : информационно-библиографическое пособие / МБУК "ЦБС"; ЦБ им. М.Горького; Отдел обслуживания ; сост. Г.А. Вертиева ; отв. за вып. Е.В. Парасоцкая. - Батайск, 2013. - 28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Батайский хронограф. Год 2012 [Текст] : библиографический указатель / МБУК "ЦБС"; ЦГБ им. М.Горького; СИО ; сост. Н.В. Малютина ; отв. за вып. Е.В. Парасоцкая. - Батайск, 2013. - 42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Библиотека - волшебное место, где книгам не скучно, и всем интересно [Текст] : сборник конкурсных работ / МБУК "ЦБС"; ЦГБ им. М.Горького; СИО ; сост. Н.В. Малютина ; отв. за вып. Е.В. Парасоцкая. - Батайск, 2013. - 18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Боевой путь "ночных ведьм" [Текст] : информационное пособие / МБУК "ЦБС"; ЦБ им. М.Горького; Отдел обслуживания ; сост. Р.А. Гречишкина ; отв. за вып. Е.В. Парасоцкая. - Батайск, 2013. - 28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Быт и обычаи Донских казаков [Текст] : информационно-библиографическое пособие / МБУК "ЦБС"; Библиотека № 7 им. С. Есенина ; сост. М.П. Лукина ; отв. за вып. Е.В. Парасоцкая. - Батайск, 2013. - 24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В гостях у природы [Текст] : рекомендательный список художественной литературы для младшего и среднего возраста / МБУК "ЦБС"; Библиотека № 1 им. В. Маяковского ; сост. Г.В. Цветкова ; отв. за вып. Е.В. Парасоцкая. - Батайск, 2013. - 10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В мире мечты [Текст] : рекомендательный список литературы / МБУК "ЦБС"; Библиотека №10 им. И. Тургенева ; сост. Шафикова И. А. ; отв. за вып. Е.В. Парасоцкая. - Батайск, 2013. - 8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В память о времени и людях... [Текст] : исторический очерк к 60-летию библиотеки № 1 им. В. Маяковского / МБУК "ЦБС"; ОМБР ЦБ им. М. Горького ; сост. И.П. Ревинова ; сост. Л.В. Пацук ; сост. З.В. Малютина ; отв. за вып. Е.В. Парасоцкая. - Батайск, 2013. - 18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Ваше право, потребитель! [Текст] : информационный бюллетень / МБУК "ЦБС"; ЦГБ им. М. Горького ; сост. Т.И. Стрельцова ; отв. за вып. Е.В. Парасоцкая. - Батайск, 2013. - 10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Возраст элегантности [Текст] : информационно-библиографическое пособие / МБУК "ЦБС"; ЦБ им. М.Горького; Отдел обслуживания ; сост. Р.А. Гречишкина ; отв. за вып. Е.В. Парасоцкая. - Батайск, 2013. - 8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Высшее образование не выходя из дома, или дистанционное образование в Российской Федерации [Текст] : информационные материалы / МБУК "ЦБС"; ЦГБ им. М. Горького ; сост. Т.И. Стрельцова ; отв. за вып. Е.В. Парасоцкая. - Батайск, 2013. - 10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10 лучших зоопарков мира [Текст] : информационные материалы / МБУК "ЦБС"; Библиотека № 1 им. В. Маяковского ; сост. И.И. Самофалова ; отв. за вып. Е.В. Парасоцкая. - Батайск, 2013. - 12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Земельные правоотношения в городе Батайске: предоставление разрешения на условно разрешенный вид использования земельного участка, подготовка градостроительной документации [Текст] : информационный список / МБУК "ЦБС"; ЦГБ им. М. Горького ; сост. Т.И. Стрельцова ; отв. за вып. Е.В. Парасоцкая. - Батайск, 2013. - 11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И Бог заплачет над моею книжкой! [Текст] : рекомендательный список к 120-летию В.В. Маяковского / МБУК "ЦБС";Б-ка №1 им. В. Маяковского ; сост. Т.А. Кузьмина ; отв. за вып. Е.В. Парасоцкая. - Батайск, 2013. - 12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"И я хочу такую книжку!" [Текст] : обзор литературы для детей / МБУК "ЦБС"; Библиотека №1 им. В. Маяковского ; сост. Цветкова Г.В. ; отв. за вып. Е.В. Парасоцкая. - Батайск, 2013. - 10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Идет война народная [Текст] : рекомендательный список / МБУК "ЦБС"; ЦГДБ им. Н.К. Крупской ; сост. О.С. Малых ; отв. за вып. Е.В. Парасоцкая. - Батайск, 2013. - 8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Инновационная деятельность библиотек [Текст] : дайджест / МБУК "ЦБС"; Библиотека №1 им. В. Маяковского ; сост. Кузьмина Т.А. ; отв. за вып. Е.В. Парасоцкая. - Батайск, 2013. - 20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Искусство быть здоровым [Текст] : рекомендательный список литературы / МБУК "ЦБС"; ЦБ им. М.Горького; Отдел обслуживания ; сост. Р.А. Гречишкина ; отв. за вып. Е.В. Парасоцкая. - Батайск, 201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История города в камне и бронзе: памятники Батайска [Текст] : информационно-библиографическое пособие / МБУК "ЦБС"; ЦБ им. М.Горького; Отдел обслуживания ; сост. Г.А. Вертиева ; отв. за вып. Е.В. Парасоцкая. - Батайск, 2013. - 32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История Родины нашей [Текст] : информационно-библиографическое пособие / МБУК "ЦБС"; Библиотека №1 им. В. Маяковского ; сост. Шафикова И. А. ; отв. за вып. Е.В. Парасоцкая. - Батайск, 2013. - 12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История России [Текст] : рекомендательный список / МБУК "ЦБС"; Библиотека № 9 им.Н. Некрасова ; сост. О.Н. Шмайло ; отв. за вып. Е.В. Парасоцкая. - Батайск, 2013. - 9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азачьи станицы и столицы [Текст] : список-закладка / МБУК "ЦБС"; Библиотека № 7 им. С. Есенина ; сост. М.П. Лукина ; отв. за вып. Е.В. Парасоцкая. - Батайск, 201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ак жить с диабетом [Текст] : библиографический обзор / МБУК "ЦБС"; Библиотека № 9 им.Н. Некрасова ; сост. Н.Н. Багаева ; отв. за вып. Е.В. Парасоцкая. - Батайск, 2013. - 14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ак общаться с ребенком? [Текст] : рекомендательный список литературы / МБУК "ЦБС"; ЦБ им. М.Горького; Отдел обслуживания ; сост. Р.А. Гречишкина ; отв. за вып. Е.В. Парасоцкая. - Батайск, 2013. - 5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ак перехитрить вашего ребенка [Текст] : премьера книги / МБУК "ЦБС"; Библиотека № 5 им. М.Ю. Лермонтова ; сост. Т.А. Головко ; отв. за вып. Е.В. Парасоцкая. - Батайск, 201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ак простить тех, кто нас обидел [Текст] : информационное пособие / МБУК "ЦБС"; ЦБ им. М.Горького; Отдел обслуживания ; сост. Г.А. Вертиева ; отв. за вып. Е.В. Парасоцкая. - Батайск, 2013. - 8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алейдоскоп сценариев [Текст] : рекомендательный список / МБУК "ЦБС"; Библиотека № 7 им. С. Есенина ; сост. М.П. Лукина ; отв. за вып. Е.В. Парасоцкая. - Батайск, 2013. - 12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ем быть? [Текст] : рекомендательный список / МБУК "ЦБС"; ЦГДБ им. Н.К. Крупской ; сост. В.С. Бородина ; отв. за вып. Е.В. Парасоцкая. - Батайск, 2013. - 7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ниги помогающие жить [Текст] : рекомендательный список литературы / МБУК "ЦБС"; Библиотека №10 им. И. Тургенева ; сост. Шафикова И. А. ; отв. за вып. Е.В. Парасоцкая. - Батайск, 2013. - 12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Книгу советует читатель [Текст] : закладка / МБУК "ЦБС"; Библиотека № 10 им. И. Тургенева ; сост. В.Д. Сорокина ; отв. за вып. Е.В. Парасоцкая. - Батайск, 2013. - В первом выпуск закладок читатель советует повесть В. Губарева Королевство кривых зерка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нигу советует читатель [Текст] : закладка / МБУК "ЦБС"; Библиотека № 10 им. И. Тургенева ; сост. В.Д. Сорокина ; отв. за вып. Е.В. Парасоцкая. - Батайск, 2013. - Во втором выпуске закадок представлена книга М. Зощенко "Сентиментальные повести"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ороленко Владимир Галактионович (1853-1921) [Текст] : памятка библиографическая / МБУК "ЦБС"; Библиотека № 4 им. Л.Н. Толстого ; сост. В.А. Мальцева ; отв. за вып. Е.В. Парасоцкая. - Батайск, 2013. - 16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раеведческие сайты [Текст] : информационный список / МБУК "ЦБС"; Библиотека № 7 им. С. Есенина ; сост. М.П. Лукина ; отв. за вып. Е.В. Парасоцкая. - Батайск, 201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да пойти учиться? [Текст] : информационное пособие для выпускников и поступающих / МБУК "ЦБС"; ЦБ им. М.Горького; Отдел обслуживания ; сост. Ю.С. Курятникова ; отв. за вып. Е.В. Парасоцкая. - Батайск, 2013. - 20 с. + 1 CD-RO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Летнее чтение с увлечением [Текст] : рекомендательный список / МБУК "ЦБС"; ЦГДБ им. Н.К. Крупской ; сост. О.Н. Юдина ; отв. за вып. Е.В. Парасоцкая. - Батайск, 2013. - 12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Литература увлекающимся натурам [Текст] : информационный список / МБУК "ЦБС"; Библиотека № 1 им. В. Маяковского ; сост. О.М. Евсюкова ; отв. за вып. Е.В. Парасоцкая. - Батайск, 2013. - 8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аленькие женские хитрости [Текст] : информационно-библиографическое пособие / МБУК "ЦБС"; ЦБ им. М.Горького; Отдел обслуживания ; сост. Г.А. Вертиева ; отв. за вып. Е.В. Парасоцкая. - Батайск, 2013. - 12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асленица [Текст] : информационно-библиографическое пособие / МБУК "ЦБС"; ЦБ им. М.Горького; Отдел обслуживания ; сост. Г.А. Вертиева ; отв. за вып. Е.В. Парасоцкая. - Батайск, 2013. - 16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ифы и заблуждения о наркомании [Текст] : информационное пособие / МБУК "ЦБС"; ЦБ им. М.Горького; Отдел обслуживания ; сост. Ю.С. Курятникова ; отв. за вып. Е.В. Парасоцкая. - Батайск, 2013. - 8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ихалков - друг детства [Текст] : рекомендательный список / МБУК "ЦБС";ЦГДБ им. Н.К. Крупской ; сост. Р.А. Гречишкина ; отв. за вып. Е.В. Парасоцкая. - Батайск, 2013. - 8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олодежный парламент - школа будущих политиков [Текст] : информационно-библиографическое пособие / МБУК "ЦБС"; ЦГБ им. М.Горького; СИО ; сост. Н.В. Малютина ; отв. за вып. Е.В. Парасоцкая. - Батайск, 2013. - 16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олодежный сленг [Текст] : информационно-библиографическое пособие / МБУК "ЦБС"; ЦГБ им. М. Горького ; сост. Г.А. Вертиева ; отв. за вып. Е.В. Парасоцкая. - Батайск, 2013. - 12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олодежь в политическом пространстве современной России [Текст] : информационные материалы / МБУК "ЦБС"; ЦГБ им. М.Горького; СИО ; сост. Н.В. Малютина ; отв. за вып. Е.В. Парасоцкая. - Батайск, 2013. - 8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ы читаем - не скучаем [Текст] : рекомендательный список / МБУК "ЦБС"; ЦГДБ им. Н.К. Крупской ; сост. Е.В. Ломакина ; отв. за вып. Е.В. Парасоцкая. - Батайск, 2013. - 12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Наш край Донской [Текст] : библиографический список / МБУК "ЦБС"; Библиотека № 7 им. С. Есенина ; сост. М.П. Лукина ; отв. за вып. Е.В. Парасоцкая. - Батайск, 2013. - 16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Наши домашние любимцы [Текст] : рекомендательный список / МБУК "ЦБС"; Библиотека № 9 им.Н. Некрасова ; сост. Н.Н. Багаева ; отв. за вып. Е.В. Парасоцкая. - Батайск, 2013. - 11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Неисправимые романтики XX века [Текст] : информационно-библиографическое пособие / МБУК "ЦБС"; Библиотека №1 им. В. Маяковского ; сост. Евсюкова О.М. ; отв. за вып. Е.В. Парасоцкая. - Батайск, 2013. - 12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Новинки библиотеки [Текст] : рекомендательный список для воспитателей и преподавателей / МБУК "ЦБС"; Библиотека № 4 им. Л.Н. Толстого ; сост. А.В. Новоковская ; отв. за вып. Е.В. Парасоцкая. - Батайск, 201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Нормативные документы города Батайска 2013 г. (социальная сфера) [Текст] : информационный список / МБУК "ЦБС"; ЦГБ им. М. Горького ; сост. Т.И. Стрельцова ; отв. за вып. Е.В. Парасоцкая. - Батайск, 2013. - 11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О вреде курения в подросткой среде [Текст] : информационно-библиографическое пособие / МБУК "ЦБС"; ЦБ им. М.Горького; Отдел обслуживания ; сост. Р.А. Гречишкина ; отв. за вып. Е.В. Парасоцкая. - Батайск, 2013. - 12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О диабете в Интернете и не только... [Текст] : обзор ресурсов / МБУК "ЦБС"; ОМБР ЦБ им. М. Горького ; сост. И.П. Ревинова ; отв. за вып. Е.В. Парасоцкая. - Батайск, 2013. - 9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Оккупация: дни как годы [Текст] : информационный список литературы / МБУК "ЦБС"; Библиотека № 2 им. А.П. Чехова ; сост. Л.А. Лаптева ; отв. за вып. Е.В. Парасоцкая. - Батайск, 2013. - 8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Организация доступности краеведческой информации в библиотеке [Текст] : библиографический указатель / МБУК "ЦБС"; ОМБР ЦБ им. М. Горького ; сост. И.П. Ревинова ; отв. за вып. Е.В. Парасоцкая. - Батайск, 2013. - 24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Органы местного самоуправления: структура, права и полномочия [Текст] : информационный бюллетень / МБУК "ЦБС"; ЦГБ им. М. Горького ; сост. Т.И. Стрельцова ; отв. за вып. Е.В. Парасоцкая. - Батайск, 2013. - 10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Осторожно! Энтеровирусная инфекция [Текст] : памятка / МБУК "ЦБС"; Библиотека № 4 им. Л.Н. Толстого ; сост. Л.П. Лебедькова ; отв. за вып. Е.В. Парасоцкая. - Батайск, 2013. - 8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Отважные сыны Дона [Текст] : рекомендательный список / МБУК "ЦБС"; Библиотека № 7 им. С. Есенина ; сост. М.П. Лукина ; отв. за вып. Е.В. Парасоцкая. - Батайск, 2013. - 16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Охрана окружающей среды: состояние и перспективы [Текст] : информационно-библиографический список / МБУК "ЦБС"; Библиотека № 1 им. В. Маяковского ; сост. Г.В. Цветкова ; отв. за вып. Е.В. Парасоцкая. - Батайск, 2013. - 6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Писатели детства [Текст] : информационная памятка / МБУК "ЦБС"; Библиотека № 7 им. С. Есенина ; сост. М.П. Лукина ; отв. за вып. Е.В. Парасоцкая. - Батайск, 201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Подводный мир у вас дома [Текст] : обзор литературы для детей / МБУК "ЦБС"; Библиотека №9 им. Н. Некрасова ; сост. Болдарева М.В. ; отв. за вып. Е.В. Парасоцкая. - Батайск, 2013. - 10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Почувствуй аромат литературы! [Текст] : информационно-библиографическое пособие / МБУК "ЦБС"; Библиотека №1 им. В. Маяковского ; сост. Кузьмина Т.А. ; отв. за вып. Е.В. Парасоцкая. - Батайск, 2013. - 16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Правила соблюдать - беду миновать [Текст] : памятка / МБУК "ЦБС"; Библиотека № 7 им. С. Есенина ; сост. М.П. Лукина ; отв. за вып. Е.В. Парасоцкая. - Батайск, 201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Профессиональное самоопределение. Мой выбор [Текст] : информационно-библиографическое пособие / МБУК "ЦБС"; Библиотека № 7 им. С. Есенина ; сост. М.П. Лукина ; отв. за вып. Е.В. Парасоцкая. - Батайск, 2013. - 40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Работа над планами и отчетами [Текст] : методическая консультация / МБУК "ЦБС"; ОМБР ЦБ им. М. Горького ; сост. И.П. Ревинова ; сост. З.В. Малютина ; отв. за вып. Е.В. Парасоцкая. - Батайск, 2013. - 20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Роль рекомендательной библиографии для популяризации развивающего чтения [Текст] : библиографический указатель / МБУК "ЦБС"; ОМБР ЦБ им. М. Горького ; сост. И.П. Ревинова ; сост. Е.С. Григорьева ; отв. за вып. Е.В. Парасоцкая. - Батайск, 2013. - 20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Рукоделие для всех [Текст] : библиографический обзор / МБУК "ЦБС"; Библиотека №9 им. Н. Некрасова ; сост. Шульга Е.В. ; отв. за вып. Е.В. Парасоцкая. - Батайск, 2013. - 12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Сайты по экологии в помощь работе библиотекаря [Текст] : памятка / МБУК "ЦБС"; Библиотека № 3 им. А.С. Пушкина ; сост. С.Т. Беспалова ; отв. за вып. Е.В. Парасоцкая. - Батайск, 201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Свет души [Текст] : рекомендательный список литературы / МБУК "ЦБС"; ЦБ им. М.Горького; Отдел обслуживания ; сост. Ю.С. Курятникова ; отв. за вып. Е.В. Парасоцкая. - Батайск, 201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Свет души [Текст] : рекомендательный список литературы / МБУК "ЦБС"; ЦГБ им. М.Горького ; сост. Ю.С. Курятникова ; отв. за вып. Е.В. Парасоцкая. - Батайск, 201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Символы Великой Отечественной [Текст] : дайджест / МБУК "ЦБС"; Библиотека № 4 им. Л.Н. Толстого ; сост. Л.П. Лебедькова ; отв. за вып. Е.В. Парасоцкая. - Батайск, 2013. - 20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Слово о спорте [Текст] : рекомендательный список / МБУК "ЦБС"; ЦГБ им. М.Горького; СИО ; сост. Н.В. Малютина ; отв. за вып. Е.В. Парасоцкая. - Батайск, 2013. - 8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Смертельно-опасная забава [Текст] : информационно-библиографический список / МБУК "ЦБС"; Библиотека № 2 им. А.П. Чехова ; сост. Г.В. Баранова ; отв. за вып. Е.В. Парасоцкая. - Батайск, 201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Справочная служба русского языка [Текст] : информационно-библиографическое пособие / МБУК "ЦБС"; ЦГБ им. М. Горького ; сост. Р.А. Гречишкина ; отв. за вып. Е.В. Парасоцкая. - Батайск, 2013. - 8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Становление местного самоуправления [Текст] : информационный список / МБУК "ЦБС"; ЦГБ им. М. Горького ; сост. Т.И. Стрельцова ; отв. за вып. Е.В. Парасоцкая. - Батайск, 2013. - 6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Учет деятельности библиотечно-информационных центров [Текст] : методическая консультация / МБУК "ЦБС"; ОМБР ЦБ им. М. Горького ; сост. И.П. Ревинова ; сост. З.В. Малютина ; отв. за вып. Е.В. Парасоцкая. - Батайск, 2013. - 10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ЦГБ им. М. Горького приветствует вас и повествует о себе! [Текст] : буклет / МБУК "ЦБС"; ЦБ им. М.Горького; Отдел обслуживания ; сост. Ю.С. Курятникова ; отв. за вып. Е.В. Парасоцкая. - Батайск, 2013. - 13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Цель выбрав благую, к ней прямо иди [Текст] : обзор литературы / МБУК "ЦБС"; Библиотека №1 им. В. Маяковского ; сост. Цветкова Г.В. ; отв. за вып. Е.В. Парасоцкая. - Батайск, 2013. - 8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Экологический календарь [Текст] : информационные материалы / МБУК "ЦБС"; Библиотека № 1 им. В. Маяковского ; сост. О.М. Евсюкова ; отв. за вып. Е.В. Парасоцкая. - Батайск, 2013. - 52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Экологическими тропами [Текст] : информационный список / МБУК "ЦБС"; Библиотека № 4 им. Л.Н. Толстого ; сост. А.В. Новоковская ; отв. за вып. Е.В. Парасоцкая. - Батайск, 201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Этот милый Чехонте [Текст] : информационный список / МБУК "ЦБС"; Библиотека № 2 им. А.П. Чехова ; сост. Л.А. Лаптева ; отв. за вып. Е.В. Парасоцкая. - Батайск, 2013. - 6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Я жить хочу, чтоб мыслить и страдать... [Текст] : информационные материалы / МБУК "ЦБС"; Библиотека № 4 им. Л.Н. Толстого ; сост. Л.П. Лебедькова ; отв. за вып. Е.В. Парасоцкая. - Батайск, 2013. - 2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изданий, использованны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 составлении указател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  <w:t>Журнал</w:t>
      </w:r>
    </w:p>
    <w:p>
      <w:pPr>
        <w:pStyle w:val="Normal"/>
        <w:shd w:fill="FFFFFF" w:val="clear"/>
        <w:rPr/>
      </w:pPr>
      <w:r>
        <w:rPr/>
        <w:t>Ваша библиотека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  <w:t>Газеты</w:t>
      </w:r>
    </w:p>
    <w:p>
      <w:pPr>
        <w:pStyle w:val="Normal"/>
        <w:shd w:fill="FFFFFF" w:val="clear"/>
        <w:rPr/>
      </w:pPr>
      <w:r>
        <w:rPr/>
        <w:t>Аргументы и факты</w:t>
      </w:r>
    </w:p>
    <w:p>
      <w:pPr>
        <w:pStyle w:val="Normal"/>
        <w:shd w:fill="FFFFFF" w:val="clear"/>
        <w:rPr/>
      </w:pPr>
      <w:r>
        <w:rPr/>
        <w:t>Батайское время</w:t>
      </w:r>
    </w:p>
    <w:p>
      <w:pPr>
        <w:pStyle w:val="Normal"/>
        <w:shd w:fill="FFFFFF" w:val="clear"/>
        <w:rPr/>
      </w:pPr>
      <w:r>
        <w:rPr/>
        <w:t>Вечерний Ростов</w:t>
      </w:r>
    </w:p>
    <w:p>
      <w:pPr>
        <w:pStyle w:val="Normal"/>
        <w:shd w:fill="FFFFFF" w:val="clear"/>
        <w:rPr/>
      </w:pPr>
      <w:r>
        <w:rPr/>
        <w:t>Вперед</w:t>
      </w:r>
    </w:p>
    <w:p>
      <w:pPr>
        <w:pStyle w:val="Normal"/>
        <w:shd w:fill="FFFFFF" w:val="clear"/>
        <w:rPr/>
      </w:pPr>
      <w:r>
        <w:rPr/>
        <w:t xml:space="preserve">Город </w:t>
      </w:r>
      <w:r>
        <w:rPr>
          <w:lang w:val="en-US"/>
        </w:rPr>
        <w:t>N</w:t>
      </w:r>
    </w:p>
    <w:p>
      <w:pPr>
        <w:pStyle w:val="Normal"/>
        <w:shd w:fill="FFFFFF" w:val="clear"/>
        <w:rPr/>
      </w:pPr>
      <w:r>
        <w:rPr/>
        <w:t>Гудок</w:t>
      </w:r>
    </w:p>
    <w:p>
      <w:pPr>
        <w:pStyle w:val="Normal"/>
        <w:shd w:fill="FFFFFF" w:val="clear"/>
        <w:rPr/>
      </w:pPr>
      <w:r>
        <w:rPr/>
        <w:t>Молот</w:t>
      </w:r>
    </w:p>
    <w:p>
      <w:pPr>
        <w:pStyle w:val="Normal"/>
        <w:shd w:fill="FFFFFF" w:val="clear"/>
        <w:rPr/>
      </w:pPr>
      <w:r>
        <w:rPr/>
        <w:t>Московский комсомолец</w:t>
      </w:r>
    </w:p>
    <w:p>
      <w:pPr>
        <w:pStyle w:val="Normal"/>
        <w:shd w:fill="FFFFFF" w:val="clear"/>
        <w:rPr/>
      </w:pPr>
      <w:r>
        <w:rPr/>
        <w:t>Наше время</w:t>
      </w:r>
    </w:p>
    <w:p>
      <w:pPr>
        <w:pStyle w:val="Normal"/>
        <w:shd w:fill="FFFFFF" w:val="clear"/>
        <w:rPr/>
      </w:pPr>
      <w:r>
        <w:rPr/>
        <w:t>Парламентский вестник Дона</w:t>
      </w:r>
    </w:p>
    <w:p>
      <w:pPr>
        <w:pStyle w:val="Normal"/>
        <w:shd w:fill="FFFFFF" w:val="clear"/>
        <w:rPr/>
      </w:pPr>
      <w:r>
        <w:rPr/>
        <w:t>Российская газета</w:t>
      </w:r>
    </w:p>
    <w:p>
      <w:pPr>
        <w:pStyle w:val="Normal"/>
        <w:shd w:fill="FFFFFF" w:val="clear"/>
        <w:rPr/>
      </w:pPr>
      <w:r>
        <w:rPr/>
        <w:t>Советский спорт</w:t>
      </w:r>
    </w:p>
    <w:p>
      <w:pPr>
        <w:pStyle w:val="Normal"/>
        <w:rPr>
          <w:color w:val="000000"/>
        </w:rPr>
      </w:pPr>
      <w:r>
        <w:rPr>
          <w:color w:val="000000"/>
        </w:rPr>
        <w:t>Футбольный курье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едметный указател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Авиагородок, микрорайо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4,20,2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Авиационный полк, 801-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Александр Пушкин и Наталья Гончарова, скульптурная композиц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97,299,3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Аллея олимпийской слав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55,26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Аллюр, конноспортивный клу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6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Анастасия, строительная компа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Армстрой, строительная компа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27,13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Афганц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Батайск, станц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92,96,133,137,142,14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Бодибилдинг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5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Бюро технической инвентаризации (БТИ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56,15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агонное деп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38,141,144,14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еликомученик и целитель Пантелеимон, памятни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95,3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етераны В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78,79,83,87,89,93,94,95,9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иктория, танцевально-досуговый цент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32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о благо семьи и общества, награ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одоканал, предприят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оенное авиационное училище им. А.К. Серо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олонте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оспитатель года – 2013, конкур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осточный, микрорайо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перед, газе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04,10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рач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60,16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ыбор, центр психолого-педагогической реабилитации и коррекц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Гайдара, микрорайо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2,32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Герои Советского Союз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Герои Социалистического тру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92,135,136,29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Гимназия №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78,17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Гимназия №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80,181,20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Города-побратим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Городской музей истор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9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Дансер, танцевальный коллекти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321,32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День город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Детская музыкальная школа №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45,24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Детская музыкальная школа №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47,248,249,25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Детские сад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Детский сад «Умк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2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Детский сад №1 «Аленький цветочек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2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Детский сад №2 «Буратино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Детский сад №3 «Лебедушк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Детский сад №4 «Теремок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Детский сад №5 «Золотой ключик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2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Детский сад №6 «Колокольчик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right="-468" w:firstLine="360"/>
              <w:rPr/>
            </w:pPr>
            <w:r>
              <w:rPr/>
              <w:t>Детский сад №8 «Золотой петушок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3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Детский сад №9 «Лукоморье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2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Детский сад №10 «Сказк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Детский сад №11 «Солнышко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Детский сад №12 «Березк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1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Детский сад №13 «Веселые ребят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Детский сад №14 «Жемчужинк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21,23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Детский сад №15 «Радуг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3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Детский сад №16 «Теремок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Детский сад №18 «Журавушк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Детский сад №19 «Белоснежк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Детский сад №20 «Ромашк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Детский сад №21 «Радуг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3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Детский сад №22 «Одуванчик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Детский сад №25 «Семицветик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Детский сад №45 «Тополек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Детский сад №52 «Голубой вагон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Детский сад №121 «Звездочк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Детский сад №149 «Матрешк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14,22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Детский сад №148 «Сказкоград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Диаспор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Дом детского творчест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52,253,25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Донстальканат, предприят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Дорожная клиническая больни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63,16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Достопримечательност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Дум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3,25,26,2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65,266,267,26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69,27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За заслуги в воспитании детей, дипло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За заслуги перед городом Батайском, меда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За отвагу на пожаре, меда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Заслуженный учитель Российской Федерации, зва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87,19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Западный, микрорайо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Защита животны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Звонар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Исправительное учреждение 398/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Кинологический цент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Комсомольская организац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Коневодств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20,26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Леди железной дороги – 2013, конкур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Летчи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55,5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Локомотивное деп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40,14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Лучшее предприятие города 2012 года, конкур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Лучший работник торговли Дона, зва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Лучший студент, конкур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Лучший ученик 2013 года, конкур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Медицинский центр «Резметкон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Международный бизнес-форум, XII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Мемориальные дос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Микрорайоны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виагород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4,12,20,2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осточны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айдар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падны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ДВ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еверны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Цент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Южный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6,1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Минимакс, предприят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Многофункциональный цент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Молодежное правительств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Молодежный парламен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47,48,5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4,1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Мусорный полиго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10,111,15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МЧ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31,3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Наркома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бувная фабри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лимпийский огон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6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пекунств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ранжерея, торговый цент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свобождение Батайс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99,100,103,10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стербрау, пивоварн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тдел опеки и попечительст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69,17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тдел по делам молодеж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46,49,5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ерекресток, центр психолого-медико-социального сопровожд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оклонный крес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9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очетные граждан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0,1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очетные железнодорожни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рогимназия № 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РДВ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Ритуальные услуги, предприят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Родословны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66,70,7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Ростов без наркотиков, общественная организац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75,76,7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РостСтальМаш, предприят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Руденко П. А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35,13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Русские узоры, ансамб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Санитарно-экологическая инспекц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Сборный пункт военного комиссариат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Северный, микрорайо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Севкавэлеваторспецстрой, предприят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Синтез, хореографическая студ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32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Сквер Дружбы народ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9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Скульптур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97,299,300,31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Социально-экономическое развит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7,8,11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Справочная служба русского язы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Ступени, детский развивающий цент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4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Судьба, клу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Тагбат, предприят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Тандер, управляющая компа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Тенни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66,26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Тренер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Учитель года – 2013, конкур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68,17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Храм  Вознесения Господн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59,60,32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Храм Святых Царственных страстотерпце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Храм Успения Пресвятой Богородиц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Художественная галерея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9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Центр детский эколого-биологически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Центр, микрорайо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Центр новых технологий в сфере образования, учебное завед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Центр социального обслужива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Центральная городская больни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61,16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Шаг в будущее, центр дополнительного образования дете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5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360" w:right="-108" w:hanging="0"/>
              <w:rPr/>
            </w:pPr>
            <w:r>
              <w:rPr/>
              <w:t>Школа №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84,18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360" w:right="-108" w:hanging="0"/>
              <w:rPr/>
            </w:pPr>
            <w:r>
              <w:rPr/>
              <w:t>Школа №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86,187,188,189,190,191,19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360" w:right="-108" w:hanging="0"/>
              <w:rPr/>
            </w:pPr>
            <w:r>
              <w:rPr/>
              <w:t>Школа №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93,19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360" w:right="-108" w:hanging="0"/>
              <w:rPr/>
            </w:pPr>
            <w:r>
              <w:rPr/>
              <w:t>Школа №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95,196,19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360" w:right="-108" w:hanging="0"/>
              <w:rPr/>
            </w:pPr>
            <w:r>
              <w:rPr/>
              <w:t>Школа №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360" w:right="-108" w:hanging="0"/>
              <w:rPr/>
            </w:pPr>
            <w:r>
              <w:rPr/>
              <w:t>Школа №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99,200,201,20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360" w:right="-108" w:hanging="0"/>
              <w:rPr/>
            </w:pPr>
            <w:r>
              <w:rPr/>
              <w:t>Школа №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0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360" w:right="-108" w:hanging="0"/>
              <w:rPr/>
            </w:pPr>
            <w:r>
              <w:rPr/>
              <w:t>Школа №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74,205,20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360" w:right="-108" w:hanging="0"/>
              <w:rPr/>
            </w:pPr>
            <w:r>
              <w:rPr/>
              <w:t>Школа №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Эгида, зоозащитная организац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Экспресс-Волга, бан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Эхо – 2013, конкур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303,310,311,312,31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Южный, микрорайо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6,1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Южная промышленная з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Южный берег, жилищный комплек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73,29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Юные барабанщики, творческое объедин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Указатель персонал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8419" w:h="11906"/>
          <w:pgMar w:left="851" w:right="851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Абакумова О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1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Аверины, семь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Антипин 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Бабенко Б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Багишева 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Балахнин Ю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5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Баленко 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2,8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Барыбина Ю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0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Бегунова 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Безменова 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Белый 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Березюк Н.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Бондарев 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Бондарев 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Бочкова 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4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Бугаец 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Варавва 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9,9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Веников Ю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Воронков 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0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Воскресов Д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5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Герасименко 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Головань 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Головко М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Денисенко 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Джиоев 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Еретниченко 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Загорский 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Зеленский В.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Иванова 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Исаков 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18,31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Какичев Е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0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Какичева П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0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Кладиенко 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Клюшина 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Княжеченко 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Кондратовы, семь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1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Коньшина 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4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Костенко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06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Кривошеев В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37,14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Кулабин 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Кумпан З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омакин 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омакина 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юбченко Ю.П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Мазуров К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2,294,29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Малышева Е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Мартиросов М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Мельникова 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Минаев 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Минина Ю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1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Мишоян М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Михайлова 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осов М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осова Е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4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Остриков 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Переходько 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3,9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Подольская Р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Попова Е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Пугачев 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Пугачева 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Путилин В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9,3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Саенко 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Синякин 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Солонская К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2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Сорочинская 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Тараненко 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Тарасенко 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09</w:t>
            </w:r>
          </w:p>
        </w:tc>
      </w:tr>
    </w:tbl>
    <w:p>
      <w:pPr>
        <w:sectPr>
          <w:type w:val="continuous"/>
          <w:pgSz w:orient="landscape" w:w="8419" w:h="11906"/>
          <w:pgMar w:left="851" w:right="851" w:gutter="0" w:header="0" w:top="567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Тарасова 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Татарская Р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Топорков П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Ульшина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07,30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Фастов Е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Хмельницкий 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Цыганенко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Черкашин Н.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Чернявская Е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66,26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Чубенко 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Чубенко Ф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Шкапоед Ю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Янковский 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Яценко 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4,106</w:t>
            </w:r>
          </w:p>
        </w:tc>
      </w:tr>
    </w:tbl>
    <w:p>
      <w:pPr>
        <w:sectPr>
          <w:type w:val="continuous"/>
          <w:pgSz w:orient="landscape" w:w="8419" w:h="11906"/>
          <w:pgMar w:left="851" w:right="851" w:gutter="0" w:header="0" w:top="567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Централизованная библиотечная систем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ентральная городская библиотека им. М. Горь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46880, Батайск, Ростовская област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л. Кирова, 3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л.: 8-86354-5655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айт: </w:t>
      </w:r>
      <w:hyperlink r:id="rId5">
        <w:r>
          <w:rPr>
            <w:rStyle w:val="InternetLink"/>
            <w:b/>
          </w:rPr>
          <w:t>http://cbs-bataysk.ru</w:t>
        </w:r>
      </w:hyperlink>
    </w:p>
    <w:p>
      <w:pPr>
        <w:pStyle w:val="Normal"/>
        <w:ind w:left="360" w:hanging="0"/>
        <w:jc w:val="center"/>
        <w:rPr>
          <w:b/>
          <w:b/>
          <w:lang w:val="fr-FR"/>
        </w:rPr>
      </w:pPr>
      <w:r>
        <w:rPr>
          <w:b/>
          <w:lang w:val="fr-FR"/>
        </w:rPr>
        <w:t>e-mail: bcbs_lib@mail.ru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sectPr>
      <w:type w:val="continuous"/>
      <w:pgSz w:orient="landscape" w:w="8419" w:h="11906"/>
      <w:pgMar w:left="851" w:right="851" w:gutter="0" w:header="0" w:top="567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cbs-batay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46:00Z</dcterms:created>
  <dc:creator>b0$$</dc:creator>
  <dc:description/>
  <cp:keywords/>
  <dc:language>en-US</dc:language>
  <cp:lastModifiedBy>b0$$</cp:lastModifiedBy>
  <cp:lastPrinted>2014-04-09T15:14:00Z</cp:lastPrinted>
  <dcterms:modified xsi:type="dcterms:W3CDTF">2014-04-09T11:46:00Z</dcterms:modified>
  <cp:revision>377</cp:revision>
  <dc:subject/>
  <dc:title>Муниципальное бюджетное учреждение культуры</dc:title>
</cp:coreProperties>
</file>